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ВЕД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доходах, расходах, об имуществе и обязательствах имущественного характера Главы муниципального образования Озерненского городского поселения Духовщинского района Смоленской области и членов его семьи за период с 1 января 2023 года по 31 декабря 2023 год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ведения о доходах, расходах, об имуществе и обязательствах имущественного характера Главы муниципального образования Озерненского городского поселения Духовщинского района Смоленской области и членов его семьи, </w:t>
        <w:br/>
        <w:t xml:space="preserve">за 2023 год, были предоставлены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 установленные сроки, согласно действующему законодательству.</w:t>
      </w:r>
    </w:p>
    <w:p>
      <w:pPr>
        <w:pStyle w:val="T"/>
        <w:shd w:fill="FFFFFF" w:val="clear"/>
        <w:spacing w:before="90" w:after="90"/>
        <w:ind w:right="-1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ab/>
        <w:t>В соответствии с подпунктом "ж" пункта 1 Указа Президента Российской Федерации «</w:t>
      </w:r>
      <w:r>
        <w:rPr>
          <w:b/>
          <w:bCs/>
          <w:color w:val="333333"/>
          <w:sz w:val="32"/>
          <w:szCs w:val="32"/>
        </w:rPr>
        <w:t xml:space="preserve"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</w:t>
      </w:r>
      <w:r>
        <w:rPr>
          <w:bCs/>
          <w:sz w:val="32"/>
          <w:szCs w:val="32"/>
        </w:rPr>
        <w:t>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7:00Z</dcterms:created>
  <dc:creator>User113</dc:creator>
  <dc:description/>
  <cp:keywords/>
  <dc:language>en-US</dc:language>
  <cp:lastModifiedBy>user</cp:lastModifiedBy>
  <dcterms:modified xsi:type="dcterms:W3CDTF">2024-05-16T09:16:00Z</dcterms:modified>
  <cp:revision>3</cp:revision>
  <dc:subject/>
  <dc:title/>
</cp:coreProperties>
</file>