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нения бюджета муниципального образования Озерненского городского поселения Духовщинского района Смоленской области за 1 полугодие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ДОХ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ение бюджета муниципального образования Озерненского городского поселения Духовщинского района Смоленской области на 01.07.2024 года в доходной части составило 33,6 % или в сумме 12 850,7 тыс. рублей при годовых назначениях на 2024 год 38 276,5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По налоговым и неналоговым доходам</w:t>
      </w:r>
      <w:r>
        <w:rPr>
          <w:rFonts w:cs="Times New Roman" w:ascii="Times New Roman" w:hAnsi="Times New Roman"/>
          <w:color w:val="000000"/>
          <w:sz w:val="28"/>
        </w:rPr>
        <w:t xml:space="preserve"> план выполнен на 40,5% или 9 268,0 тыс. рублей при годовых назначениях 2024 года 22 876,4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Налоговые доходы</w:t>
      </w:r>
      <w:r>
        <w:rPr>
          <w:rFonts w:cs="Times New Roman" w:ascii="Times New Roman" w:hAnsi="Times New Roman"/>
          <w:color w:val="000000"/>
          <w:sz w:val="28"/>
        </w:rPr>
        <w:t>: исполнение составило 46,5% или 7 918,3 тыс. рублей при годовых назначениях 2024 года 17029,5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В том числе по налогам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лог на доходы физических лиц – </w:t>
      </w:r>
      <w:r>
        <w:rPr>
          <w:rFonts w:cs="Times New Roman" w:ascii="Times New Roman" w:hAnsi="Times New Roman"/>
          <w:color w:val="000000"/>
          <w:sz w:val="28"/>
        </w:rPr>
        <w:t xml:space="preserve">поступление составило 55,1% или 4283,1 тыс. рублей при годовых назначениях 2024 года 7779,6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Акцизы по подакцизным товарам, производимым на территории РФ</w:t>
      </w:r>
      <w:r>
        <w:rPr>
          <w:rFonts w:cs="Times New Roman" w:ascii="Times New Roman" w:hAnsi="Times New Roman"/>
          <w:color w:val="000000"/>
          <w:sz w:val="28"/>
        </w:rPr>
        <w:t xml:space="preserve"> поступление составило 48,1% или 1 603,7 тыс. рублей при годовых назначениях 2024 года 3333,1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</w:rPr>
        <w:t xml:space="preserve">– поступление составило 45,8% или 389,5 тыс. рублей при годовых назначениях 2024 года 851,1 тыс.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</w:rPr>
        <w:t xml:space="preserve">– поступление составило 30,9% или 1467,1 тыс. рублей при годовых назначениях 2024 года 4750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осударственная пошли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за совершение нотариальных действий должностными лицами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– поступление составила 1,7 тыс. рублей от годового значения 2024 года 0,0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Единый сельскохозяйственный налог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поступление составило 54,9% или 173,2 тыс. рублей при годовых назначениях 2024 года 315,7 тыс. рублей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еналоговые доходы: </w:t>
      </w:r>
      <w:r>
        <w:rPr>
          <w:rFonts w:cs="Times New Roman" w:ascii="Times New Roman" w:hAnsi="Times New Roman"/>
          <w:color w:val="000000"/>
          <w:sz w:val="28"/>
        </w:rPr>
        <w:t>поступление составило 23,1% или 1349,7 тыс. рублей при годовых назначениях 2024 года 5846,9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В том числе по видам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Арендная плата за земли</w:t>
      </w:r>
      <w:r>
        <w:rPr>
          <w:rFonts w:cs="Times New Roman" w:ascii="Times New Roman" w:hAnsi="Times New Roman"/>
          <w:color w:val="000000"/>
          <w:sz w:val="28"/>
        </w:rPr>
        <w:t xml:space="preserve"> – исполнено 68,3% или 409,6 тыс. рублей при годовых назначениях 2024 года 600,0 тыс. рубле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ренда имущества</w:t>
      </w:r>
      <w:r>
        <w:rPr>
          <w:rFonts w:cs="Times New Roman" w:ascii="Times New Roman" w:hAnsi="Times New Roman"/>
          <w:color w:val="000000"/>
          <w:sz w:val="28"/>
        </w:rPr>
        <w:t xml:space="preserve"> – исполнено 38,1% или 844,5 тыс. рублей при годовых назначениях 2024 года 2 215,0 тыс. рублей.</w:t>
      </w:r>
      <w:r>
        <w:rPr>
          <w:rFonts w:eastAsia="Calibri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Неисполнение происходит из-за того, </w:t>
      </w:r>
      <w:r>
        <w:rPr>
          <w:rFonts w:eastAsia="Calibri" w:cs="Times New Roman" w:ascii="Times New Roman" w:hAnsi="Times New Roman"/>
          <w:sz w:val="28"/>
        </w:rPr>
        <w:t>что 2024 году были расторгнуты договора аренды по инициативе аренда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чие поступления от использования имущества</w:t>
      </w:r>
      <w:r>
        <w:rPr>
          <w:rFonts w:cs="Times New Roman" w:ascii="Times New Roman" w:hAnsi="Times New Roman"/>
          <w:color w:val="000000"/>
          <w:sz w:val="28"/>
        </w:rPr>
        <w:t xml:space="preserve">, находящегося в собственности городских поселений исполнено на 42,8% или 42,8 тыс. рублей при годовых назначениях 2024 года 100,0 тыс.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ходы от продажи материальных, нематериальных активов</w:t>
      </w:r>
      <w:r>
        <w:rPr>
          <w:rFonts w:cs="Times New Roman" w:ascii="Times New Roman" w:hAnsi="Times New Roman"/>
          <w:color w:val="000000"/>
          <w:sz w:val="28"/>
        </w:rPr>
        <w:t xml:space="preserve"> - исполнено 176,4% или 19,4 тыс. рублей при годовых назначениях 2024 года 11,0 тыс.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ходы от продажи земельных участков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11,4% или 33,4 тыс. рублей при годовых назначениях 2024 года 2 920,9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Безвозмездные поступления от других бюджетов системы Российской 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- исполнено 23,3% или 3 582,8 тыс. рублей при годовых назначениях 2024 года 15400,1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РАСХОДЫ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 </w:t>
      </w:r>
      <w:r>
        <w:rPr>
          <w:rFonts w:cs="Times New Roman" w:ascii="Times New Roman" w:hAnsi="Times New Roman"/>
          <w:color w:val="000000"/>
          <w:sz w:val="28"/>
        </w:rPr>
        <w:t>Расходная часть бюджета муниципального образования Озерненского городского поселения Духовщинского района Смоленской области на 01.07.2024 года фактически исполнена на 30,2% к годовым назначениям, что составляет 13 005,1 тыс. рублей при годовых назначениях 43 038,0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разделам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100 «Общегосударственные вопросы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40,5% к годовым назначениям, что составляет 4 100,3 тыс. рублей при годовом назначении 10136,6 тыс. рублей. Основные расходы по данному разделу запланированы на 3-4 квартал 2024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102 «Функционирование высшего должностного лица субъекта Российской Федерации и муниципального образования» израсходовано 450,6 тыс. рублей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асходы производилис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лату зарплаты с начислениями Главе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израсходовано 252,2 тыс. рублей. Расходы производились на выплату заработной платы с начислениями, услуги связи, заправку картридж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зрасходовано 2 647,5 тыс. рублей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сходы производилис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лату зарплаты с начислениями, услуги связи, коммунальные услуги и содержание здания администрации (электроэнергия, теплоэнергия, вывоз ТКО и водоснабжение), обновление программ (Консультант Плюс), программа «Госзаказ», приобретение бензина, заправка картриджей, налог на имущество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106 «Обеспечение деятельности финансовых, налоговых и таможенных органов и органов финансового (финансово- бюджетного) надзора» израсходовано 40,5 тыс. рублей. Расходы производились по передаче полномочий КРК МО «Духовщинский район» Смоленской области, по передачи полномочий по казначейскому исполнению бюджеты в Финансовое управление Администрации МО «Духовщинский район» Смолен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110 «Резервный фонд». Расходов не производилось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113 «Другие общегосударственные вопросы» израсходовано 709,5 тыс. рублей. Расходы производились на оплату демонтажа новогодней елки, членские взносы, подарочные наборы в связи с празднованием "Дня поселка", обследование и очистку дна пляжа, ТО пожарной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0203 «Национальная оборона» </w:t>
      </w:r>
      <w:r>
        <w:rPr>
          <w:rFonts w:cs="Times New Roman" w:ascii="Times New Roman" w:hAnsi="Times New Roman"/>
          <w:color w:val="000000"/>
          <w:sz w:val="28"/>
        </w:rPr>
        <w:t>исполнено на 30,3 % к годовым назначениям, что составляет 145,4 тыс. рублей, при годовом назначении 479,5 тыс. рублей. Основные расходы по данному разделу запланированы на 4 квартал 2024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производились на выплату заработной платы с начислениями, услуги связи, оплату командировочных расходов, заправку картридж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0409 «Дорожное хозяйство (дорожные фонды)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12,6% к годовым назначениям, что составляет 1 339,3 тыс. рублей, при годовом назначении 10 651,3 тыс. рублей. Заключены контракты на ремонт дорог, исполнение которых будет в 3 квартале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412 «Другие вопросы в области национальной экономики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10,0% к годовым назначениям, что составляет 10,0 тыс. рублей, при годовом назначении 100,0 тыс. рублей. Заключен контракт по паспартизации и диагностики дорог, исполнение которых будет в 4 квартале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0501 «Жилищное хозяйство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35,2 % к годовым назначениям, что составляет 1 072,5 тыс. рублей, при годовом назначении 3 050,0 тыс. рублей. Основные расходы по данному разделу запланированы на 3 квартал 2024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ходы производились на оплату кап. ремонта за муниципальное жилье, коммунальных услуг по свободному муниципальному имуществу и помещений на ул. Ленина 7 и 9/1, налог на имущество. </w:t>
      </w:r>
      <w:r>
        <w:rPr>
          <w:rFonts w:cs="Times New Roman" w:ascii="Times New Roman" w:hAnsi="Times New Roman"/>
          <w:color w:val="000000"/>
          <w:sz w:val="28"/>
        </w:rPr>
        <w:t>Расходы по ремонту муниципального жилья запланированы на 4 квартал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0502 «Коммунальное хозяйство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42,6 % к годовым назначениям, что составляет 1 058,9 тыс. рублей, при годовом назначении 2 485,0 тыс. рублей. Основные расходы по данному разделу запланированы на 3-4 квартал 2024 года.</w:t>
      </w:r>
    </w:p>
    <w:p>
      <w:pPr>
        <w:pStyle w:val="Normal"/>
        <w:pBdr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производились на оплату транспортного налога, возмещение расходов на содержание бани, приобретение нас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0503 «Благоустройство»</w:t>
      </w:r>
      <w:r>
        <w:rPr>
          <w:rFonts w:cs="Times New Roman" w:ascii="Times New Roman" w:hAnsi="Times New Roman"/>
          <w:color w:val="000000"/>
          <w:sz w:val="28"/>
        </w:rPr>
        <w:t xml:space="preserve"> исполнено на 17,5% к годовым назначениям, что составляет 2 284,2 тыс. рублей, при годовом назначении 13 043,1 тыс. рублей. Основные расходы по данному разделу запланированы на 3-4 квартал 2024 года.</w:t>
      </w:r>
    </w:p>
    <w:p>
      <w:pPr>
        <w:pStyle w:val="Normal"/>
        <w:pBdr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производились на оплату уличного освещения, тех. обслуживание уличного освещения, приобретение светильников для уличного освещения, транспортные услуги Филиал "Смоленская ГРЭС" ПАО "Юнипро", работы по благоустройству Озерненского городского поселения, интернет в парке.</w:t>
      </w:r>
    </w:p>
    <w:p>
      <w:pPr>
        <w:pStyle w:val="Normal"/>
        <w:pBdr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05 «Другие вопросы в области жилищно – коммунального хозяйст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ено на 100% к годовым назначениям, что составляет 2 920,8 тыс. рублей, при годовом назначении 2 920,8 тыс. рублей. Субсидия МУП «Водоканал»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01 «Социальная политика» </w:t>
      </w:r>
      <w:r>
        <w:rPr>
          <w:rFonts w:cs="Times New Roman" w:ascii="Times New Roman" w:hAnsi="Times New Roman"/>
          <w:color w:val="000000"/>
          <w:sz w:val="28"/>
        </w:rPr>
        <w:t>исполнено на 42,9% к годовым назначениям, что составляет 73,7 тыс. рублей, при годовом назначении 171,7 тыс. рублей.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ходы производились на выплату пенсии муниципальным служащим. </w:t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pBdr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2:00Z</dcterms:created>
  <dc:creator>sks-app-server/www-data</dc:creator>
  <dc:description/>
  <cp:keywords/>
  <dc:language>en-US</dc:language>
  <cp:lastModifiedBy>Владелец</cp:lastModifiedBy>
  <cp:lastPrinted>2024-07-08T09:37:00Z</cp:lastPrinted>
  <dcterms:modified xsi:type="dcterms:W3CDTF">2024-07-08T07:37:00Z</dcterms:modified>
  <cp:revision>28</cp:revision>
  <dc:subject/>
  <dc:title/>
</cp:coreProperties>
</file>