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использованию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зерненского городского поселения Духовщ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 за 9 месяцев 2022 год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  <w:t>В бюджете Озерненского городского поселения Духовщинского района Смоленской области запланирован резервный фонд в сумме 5,0 тыс. рублей. За 9 месяцев 2022года средства резервного фонда не расходовались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зерненского городского поселения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уховщин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моленской области                                                                       Е.А.Виноградов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2">
    <w:name w:val="ConsNormal Знак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3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азвание"/>
    <w:basedOn w:val="Normal"/>
    <w:qFormat/>
    <w:pPr>
      <w:jc w:val="center"/>
    </w:pPr>
    <w:rPr>
      <w:i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9:00Z</dcterms:created>
  <dc:creator>~</dc:creator>
  <dc:description/>
  <cp:keywords/>
  <dc:language>en-US</dc:language>
  <cp:lastModifiedBy>Владелец</cp:lastModifiedBy>
  <cp:lastPrinted>2022-10-14T14:49:00Z</cp:lastPrinted>
  <dcterms:modified xsi:type="dcterms:W3CDTF">2022-10-14T11:49:00Z</dcterms:modified>
  <cp:revision>18</cp:revision>
  <dc:subject/>
  <dc:title>Доходы областного бюджета и консолидированного бюджета</dc:title>
</cp:coreProperties>
</file>