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2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ОЗЕРНЕНСКОГО ГОРОДСКОГО ПОСЕЛЕНИЯ</w:t>
      </w:r>
    </w:p>
    <w:p>
      <w:pPr>
        <w:pStyle w:val="Normal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ДУХОВЩИНСКОГО РАЙОНА   СМОЛЕНСКОЙ ОБЛАСТИ</w:t>
      </w:r>
    </w:p>
    <w:p>
      <w:pPr>
        <w:pStyle w:val="Heading3"/>
        <w:spacing w:before="5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3"/>
        <w:spacing w:before="5" w:after="0"/>
        <w:jc w:val="center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2года    № 1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/>
        <w:tc>
          <w:tcPr>
            <w:tcW w:w="5640" w:type="dxa"/>
            <w:tcBorders/>
            <w:shd w:fill="FFFFFF" w:val="clear"/>
            <w:vAlign w:val="center"/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5"/>
            </w:tblGrid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едварительных итогов социально – экономического развития Озерненского городского поселения Духовщинского района Смоленской области за 9 месяцев 2022 года и ожидаемые итоги социально-экономического развития Озерненского городского поселения Духовщинского района Смоленской области за 2022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разработки проекта бюджета Озерненского городского поселения Духовщинского района Смоленской области на 2023 год и плановый период 2024 и 2025 годов, в соответствии с требованиями Бюджетного кодекса Российской Федерации</w:t>
      </w:r>
      <w:r>
        <w:rPr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Администрация Озерненского городского поселения Духовщинского района Смоленской области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редварительные итоги социально - экономического развития Озерненского городского поселения Духовщинского района Смоленской области за 9 месяцев 2022 года и ожидаемые итоги социально-экономического развития Озерненского городского поселения Духовщинского района Смоленской области за 2022 год (приложение №1 к настоящему постановлению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  Размест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униципального образования Озерненского городского поселения Духовщинского района Смоленской области в сети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zerni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/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зерненского городского посел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района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                                                                               Е.А. Виноградо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 - экономического развития Озерне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щинского района Смоле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истекший период 2022 года </w:t>
      </w:r>
      <w:r>
        <w:rPr>
          <w:b/>
          <w:color w:val="000000"/>
          <w:sz w:val="28"/>
          <w:szCs w:val="28"/>
        </w:rPr>
        <w:t xml:space="preserve">и ожидаемые итоги социально-экономического развития Озерненского городского поселения Духовщинского района Смоленской области за 2022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зерненского городского поселения Духовщинского района Смоленской области в текущем финансовом году была направлена на удержание достигнутой ранее положительной динамики развития поселения, на повышение деловой активности, улучшение ситуации в социальной сфере, на комфортность проживания на территории Озерненского городского поселения Духовщинского района Смоленской области (далее – пос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сохранялась стабильная социально-экономическая ситуация в поселении.  Были обеспечены необходимые условия для работы аппарата управления, жилищно-коммунального хозяйства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, пожарной безопасности и право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действует 60 субъект малого предпринимательства.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е предпринимательство в поселении развивается по следующим направлениям: торговля продовольственными, промышленными и хозяйственными товарами, деревоперерабатывающее производство, бытовое обслуживание населения, медицинские аптеки. </w:t>
      </w:r>
      <w:r>
        <w:rPr>
          <w:bCs/>
          <w:sz w:val="28"/>
          <w:szCs w:val="28"/>
        </w:rPr>
        <w:t>Здесь занято около 260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2022 года произошли изменения численности постоянно проживающего населения в поселении. В сравнении с 2021 годом смертность снизилась на 18%. Наблюдается снижение численности населения.</w:t>
      </w:r>
    </w:p>
    <w:p>
      <w:pPr>
        <w:pStyle w:val="Normal"/>
        <w:jc w:val="both"/>
        <w:rPr/>
      </w:pPr>
      <w:r>
        <w:rPr/>
        <w:t>Демограф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2 г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а на формирование здорового образа жизни и профилактику алкоголизма, трудоустройства родителей и занятость детей; постоянно проводятся мероприятия по данному направлению.</w:t>
      </w:r>
    </w:p>
    <w:p>
      <w:pPr>
        <w:pStyle w:val="11"/>
        <w:keepNext w:val="false"/>
        <w:widowControl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olor w:val="000000"/>
        </w:rPr>
        <w:t xml:space="preserve">Увеличилась </w:t>
      </w:r>
      <w:r>
        <w:rPr>
          <w:b w:val="false"/>
          <w:color w:val="000000"/>
          <w:szCs w:val="28"/>
          <w:lang w:eastAsia="en-US"/>
        </w:rPr>
        <w:t>среднемесячная заработная плата в основном за счет повышения минимальной оплаты труда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месте с тем сократились </w:t>
      </w:r>
      <w:r>
        <w:rPr>
          <w:b w:val="false"/>
          <w:bCs/>
          <w:color w:val="000000"/>
          <w:szCs w:val="24"/>
        </w:rPr>
        <w:t>реальные располагаемые</w:t>
      </w:r>
      <w:r>
        <w:rPr>
          <w:b w:val="false"/>
          <w:bCs/>
          <w:szCs w:val="24"/>
        </w:rPr>
        <w:t xml:space="preserve"> денежные доходы населения.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бновляется банк данных о рынке труда на территории поселения; проводится анализ трудоустройства населения на предприятиях и учреждениях   поселения. Всего трудоустроено по данным центра занятости населения в 2021 году 8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озрождения традиций, развития народного творчества и совершенствования культурно-досуговой деятельности поселения                                                                                                              проведены мероприятия для всех слоев населения на базе</w:t>
      </w:r>
      <w:r>
        <w:rPr>
          <w:rFonts w:eastAsia="Calibri"/>
          <w:sz w:val="28"/>
          <w:szCs w:val="28"/>
          <w:lang w:eastAsia="en-US"/>
        </w:rPr>
        <w:t xml:space="preserve"> МБУК ЦКР «Энергетик»</w:t>
      </w:r>
      <w:r>
        <w:rPr>
          <w:sz w:val="28"/>
          <w:szCs w:val="28"/>
        </w:rPr>
        <w:t xml:space="preserve">, Озерненской средней школы и школы искусств, а также библиотек. Проведены массовые мероприятия: </w:t>
      </w:r>
      <w:r>
        <w:rPr>
          <w:sz w:val="28"/>
          <w:szCs w:val="28"/>
          <w:lang w:eastAsia="zh-CN"/>
        </w:rPr>
        <w:t>«Лыжни выходного дня» в п.Озерный»</w:t>
      </w:r>
      <w:r>
        <w:rPr>
          <w:rFonts w:eastAsia="Calibri"/>
          <w:bCs/>
          <w:sz w:val="28"/>
          <w:szCs w:val="28"/>
          <w:lang w:eastAsia="en-US"/>
        </w:rPr>
        <w:t xml:space="preserve"> и н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ень Победы</w:t>
      </w:r>
      <w:r>
        <w:rPr>
          <w:sz w:val="28"/>
          <w:szCs w:val="28"/>
          <w:lang w:eastAsia="zh-CN"/>
        </w:rPr>
        <w:t xml:space="preserve"> чествование ветеранов, участников,</w:t>
      </w:r>
      <w:r>
        <w:rPr>
          <w:sz w:val="28"/>
          <w:szCs w:val="28"/>
        </w:rPr>
        <w:t xml:space="preserve"> несовершеннолетних узников фашистских концлагерей, жителей блокадного Ленинграда</w:t>
      </w:r>
      <w:r>
        <w:rPr>
          <w:sz w:val="28"/>
          <w:szCs w:val="28"/>
          <w:lang w:eastAsia="zh-CN"/>
        </w:rPr>
        <w:t xml:space="preserve"> в Великой Отечественной войне в связи с п</w:t>
      </w:r>
      <w:r>
        <w:rPr>
          <w:sz w:val="28"/>
          <w:szCs w:val="28"/>
          <w:shd w:fill="FFFFFF" w:val="clear"/>
          <w:lang w:eastAsia="zh-CN"/>
        </w:rPr>
        <w:t>разднованием </w:t>
      </w:r>
      <w:r>
        <w:rPr>
          <w:bCs/>
          <w:sz w:val="28"/>
          <w:szCs w:val="28"/>
          <w:shd w:fill="FFFFFF" w:val="clear"/>
          <w:lang w:eastAsia="zh-CN"/>
        </w:rPr>
        <w:t>77</w:t>
      </w:r>
      <w:r>
        <w:rPr>
          <w:sz w:val="28"/>
          <w:szCs w:val="28"/>
          <w:shd w:fill="FFFFFF" w:val="clear"/>
          <w:lang w:eastAsia="zh-CN"/>
        </w:rPr>
        <w:t>-</w:t>
      </w:r>
      <w:r>
        <w:rPr>
          <w:bCs/>
          <w:sz w:val="28"/>
          <w:szCs w:val="28"/>
          <w:shd w:fill="FFFFFF" w:val="clear"/>
          <w:lang w:eastAsia="zh-CN"/>
        </w:rPr>
        <w:t>летия</w:t>
      </w:r>
      <w:r>
        <w:rPr>
          <w:sz w:val="28"/>
          <w:szCs w:val="28"/>
          <w:shd w:fill="FFFFFF" w:val="clear"/>
          <w:lang w:eastAsia="zh-CN"/>
        </w:rPr>
        <w:t> </w:t>
      </w:r>
      <w:r>
        <w:rPr>
          <w:bCs/>
          <w:sz w:val="28"/>
          <w:szCs w:val="28"/>
          <w:shd w:fill="FFFFFF" w:val="clear"/>
          <w:lang w:eastAsia="zh-CN"/>
        </w:rPr>
        <w:t>Победы</w:t>
      </w:r>
      <w:r>
        <w:rPr>
          <w:sz w:val="28"/>
          <w:szCs w:val="28"/>
          <w:shd w:fill="FFFFFF" w:val="clear"/>
          <w:lang w:eastAsia="zh-CN"/>
        </w:rPr>
        <w:t> 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воспитание молодежи осуществляет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овую, лекционную работу в Озерненском</w:t>
      </w:r>
      <w:r>
        <w:rPr>
          <w:rFonts w:eastAsia="Calibri"/>
          <w:sz w:val="28"/>
          <w:szCs w:val="28"/>
          <w:lang w:eastAsia="en-US"/>
        </w:rPr>
        <w:t xml:space="preserve"> МБУК ЦКР «Энергетик»</w:t>
      </w:r>
      <w:r>
        <w:rPr>
          <w:sz w:val="28"/>
          <w:szCs w:val="28"/>
        </w:rPr>
        <w:t xml:space="preserve">, Озерненской средней школе и школе искусств; участие молодежи в подготовке и проведении различ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дение массовых мероприятий   в бюджете поселения предусмотрены средства в объеме 210,0 тыс.  руб., израсходовано 202,4 тыс. руб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Администрацией поселения была проделана большая работа по благоустройству и обустройству поселения, а именно: проводились субботники по уборке мемориала, братских могил и мест захоронений, а также уборка территории поселения. Производится ремонт дорог: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л. Кольцевая (от д.14 до д.№14А), ул. Кольцевая (от д.№18 до д.№22), ул. Октябрьская (от ул. Лесная до д.№24), ул. Лесная (от д.№20 до д.№22), дорога вдоль д.16 ул. Кольцевая, д. Табор (ул. Центральная), д. Табор (ул. Речна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дорожного фонда Смоленской области и дорожного фонда местного бюджета. Из бюджета Озерненского городского поселения на ремонт дорог было направлено 13 000,0 тыс. рублей. Благоустройство дворовых территорий и территорий общего пользования Озерненского городского поселения Духовщинского района Смоленской области необходимо для создания безопасной, удобной и привлекательной среды территории Озерненского городского поселения Духов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современной городской среды п</w:t>
      </w:r>
      <w:r>
        <w:rPr>
          <w:sz w:val="28"/>
          <w:szCs w:val="28"/>
        </w:rPr>
        <w:t xml:space="preserve">. Озерный ул. Кольцевая ул. Парковая территория - </w:t>
      </w:r>
      <w:r>
        <w:rPr>
          <w:rFonts w:eastAsia="Calibri"/>
          <w:color w:val="000000"/>
          <w:sz w:val="28"/>
          <w:szCs w:val="28"/>
          <w:lang w:eastAsia="en-US"/>
        </w:rPr>
        <w:t>это адресный комплекс мероприятий, направленных на создание условий для обеспечения комфортных, безопасных и доступных условий проживания населения.</w:t>
      </w:r>
    </w:p>
    <w:p>
      <w:pPr>
        <w:pStyle w:val="Normal"/>
        <w:spacing w:lineRule="auto" w:line="256"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хранение объектов культурного наследия является важной задачей, поскольку памятники истории и культуры -  это материальное воплощение прошлого народов и наций. </w:t>
      </w:r>
    </w:p>
    <w:p>
      <w:pPr>
        <w:pStyle w:val="Normal"/>
        <w:spacing w:lineRule="auto" w:line="268" w:before="0" w:after="21"/>
        <w:ind w:right="15"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eastAsia="Calibri"/>
          <w:sz w:val="28"/>
          <w:szCs w:val="28"/>
        </w:rPr>
        <w:t xml:space="preserve">сектора благоустройства Озерненского городского поселения </w:t>
      </w:r>
      <w:r>
        <w:rPr>
          <w:rFonts w:eastAsia="Calibri"/>
          <w:spacing w:val="2"/>
          <w:sz w:val="28"/>
          <w:szCs w:val="28"/>
          <w:shd w:fill="FFFFFF" w:val="clear"/>
        </w:rPr>
        <w:t>показал, что в</w:t>
      </w:r>
      <w:r>
        <w:rPr>
          <w:rFonts w:eastAsia="Calibri"/>
          <w:sz w:val="28"/>
          <w:szCs w:val="28"/>
        </w:rPr>
        <w:t xml:space="preserve"> последние годы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в поселении </w:t>
      </w:r>
      <w:r>
        <w:rPr>
          <w:rFonts w:eastAsia="Calibri"/>
          <w:sz w:val="28"/>
          <w:szCs w:val="28"/>
        </w:rPr>
        <w:t>проводилась целенаправленная работа по благоустройству дворовых территорий и территорий общего пользования,  но,  не смотря на это, 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жидаемой оценке за 2022 год объем расходной части бюджета поселения на благоустройство составит около </w:t>
      </w:r>
      <w:r>
        <w:rPr>
          <w:rFonts w:eastAsia="Calibri"/>
          <w:sz w:val="28"/>
          <w:szCs w:val="28"/>
          <w:lang w:eastAsia="en-US"/>
        </w:rPr>
        <w:t>9 850,3</w:t>
      </w:r>
      <w:r>
        <w:rPr>
          <w:sz w:val="28"/>
          <w:szCs w:val="28"/>
        </w:rPr>
        <w:t xml:space="preserve"> тыс. рублей.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г. закончено строительство «Центра культурного развития».</w:t>
      </w:r>
      <w:r>
        <w:rPr>
          <w:bCs/>
          <w:color w:val="000000"/>
          <w:sz w:val="28"/>
          <w:szCs w:val="28"/>
        </w:rPr>
        <w:t xml:space="preserve"> Торжественная церемонии открытия Центра культурного развития «Энергетик» в поселке была приурочена к празднованию 75-летия освобождения Духовщинского района от немецко-фашистских захватчиков. Строительство Центра площадью 1,4 тысячи квадратных метров началось в июле 2016 года. Сегодня в современном многофункциональном здании созданы великолепные условия для занятий хореографией, художественным и декоративно - прикладным творчеством, музыкой как для детей, так и для взрослых. Здесь же оборудована и тренажерная комната, а в зрительном зале проводятся концертные программы и фестивали на самом высо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же фойе, кинозал на 120 мест с эстрадой, выставочно-танцевальный зал; на втором - помещения для работы кружков и групповых занятий плюс служебные и технические помещения.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и организации ритуальных услуг и содержание мест захоронения: Администрацией поселения проводятся работы по благоустройству кладбищ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поселения в 2022 году сформирована из налоговых, неналоговых доходов и безвозмездных поступлений в объеме по состоянию на 01.09.2021 года 33 668,1 тыс. руб. Фактически за 9 месяцев 2022 года исполнение доходной части составило 16 856,4 тыс. руб., или 50,1% к плановым показателям бюджета поселения, по ожидаемой оценке за 2022 год исполнение должно составить </w:t>
      </w:r>
      <w:r>
        <w:rPr>
          <w:rFonts w:eastAsia="Calibri"/>
          <w:b/>
          <w:lang w:eastAsia="en-US"/>
        </w:rPr>
        <w:t xml:space="preserve">33 668,1 </w:t>
      </w:r>
      <w:r>
        <w:rPr>
          <w:sz w:val="28"/>
          <w:szCs w:val="28"/>
        </w:rPr>
        <w:t>тыс. руб. или 100,0% по отношению к плановым показателям бюджета 2022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, в том числе средства дорожного фонда, по отношению к плановым показателям доходной части бюджета поселения планируется исполнить в сумме </w:t>
      </w:r>
      <w:r>
        <w:rPr>
          <w:rFonts w:eastAsia="Calibri"/>
          <w:b/>
          <w:sz w:val="28"/>
          <w:szCs w:val="28"/>
          <w:lang w:eastAsia="en-US"/>
        </w:rPr>
        <w:t xml:space="preserve">18 821,4 </w:t>
      </w:r>
      <w:r>
        <w:rPr>
          <w:sz w:val="28"/>
          <w:szCs w:val="28"/>
        </w:rPr>
        <w:t>тыс. руб., или 100,0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итогам 9 месяцев 2022 года достигнуты следующие показатели бюджета Озерненского городского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ъем поступлений в бюджет поселения за 9 месяцев 2022 года составил 16856,4 тыс. рублей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ходы за данный период исполнены в объеме </w:t>
      </w:r>
      <w:r>
        <w:rPr>
          <w:rFonts w:eastAsia="Calibri"/>
          <w:sz w:val="28"/>
          <w:szCs w:val="28"/>
          <w:lang w:eastAsia="en-US"/>
        </w:rPr>
        <w:t>13 221,7</w:t>
      </w:r>
      <w:r>
        <w:rPr>
          <w:sz w:val="28"/>
          <w:szCs w:val="28"/>
        </w:rPr>
        <w:t xml:space="preserve"> тыс. рублей, что составляет 33,1% от плановых показателей; по предварительной оценке, план по расходам за 2022г года будет выполнен   в сумме </w:t>
      </w:r>
      <w:r>
        <w:rPr>
          <w:rFonts w:eastAsia="Calibri"/>
          <w:b/>
          <w:sz w:val="28"/>
          <w:szCs w:val="28"/>
          <w:lang w:eastAsia="en-US"/>
        </w:rPr>
        <w:t xml:space="preserve">38 728,6 </w:t>
      </w:r>
      <w:r>
        <w:rPr>
          <w:sz w:val="28"/>
          <w:szCs w:val="28"/>
        </w:rPr>
        <w:t xml:space="preserve">тыс. руб. или на 97,0%.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все взятые на себя социальные обязательства, обеспечено выполнение всех выплат, которы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22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щая численность работников администрации Озерненского городского поселения составляет 14 единиц.  За 9 мес. Поступило 180 обращений, из них 180 – обращений граждан. Анализ характера поступивших обращений показал, что чаще всего в адрес Администрации поступали заявления по вопросам жилищно-коммунального хозяйства и благоустройства поселка, обеспечения граждан жиль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92 постановления, 56 распоряжений, проведено 6 заседаний Совета депутатов, 5 собраний граждан, 3 заседаний комиссии по жилищ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я информации о деятельности Администрации Озерненского городского поселения Духовщинского района  Смоленской области производится на официальном сайте </w:t>
      </w:r>
      <w:r>
        <w:rPr>
          <w:bCs/>
          <w:sz w:val="28"/>
          <w:szCs w:val="28"/>
        </w:rPr>
        <w:t xml:space="preserve">муниципального образования Озерненского городского поселения Духовщинского района Смоленской области в сети интернет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ozerni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/ и печатное средство массовой информации Муниципальный вестник «Озерненские ве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Для получения более значительных результатов необходимо продолжить работ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ение доходной части и наполняемости бюджета городского поселения, работа с недоимкой по налогам и сбор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гистрация муниципального имуществ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ть ремонт дорог городского поселения, постановка дорог на кадастровый учё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бота по улучшению качества водоснабжения населения (ремонт и обустройство колодцев, содержание водопроводных сет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одить работу по благоустройству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гражданских кладбищ и воинских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вы </w:t>
      </w:r>
      <w:r>
        <w:rPr>
          <w:bCs/>
          <w:sz w:val="28"/>
          <w:szCs w:val="28"/>
        </w:rPr>
        <w:t>основные предварительные итоги</w:t>
      </w:r>
      <w:r>
        <w:rPr>
          <w:sz w:val="28"/>
          <w:szCs w:val="28"/>
        </w:rPr>
        <w:t xml:space="preserve"> социально-экономического развития поселения в 2022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0:00Z</dcterms:created>
  <dc:creator>ЦБ</dc:creator>
  <dc:description/>
  <cp:keywords/>
  <dc:language>en-US</dc:language>
  <cp:lastModifiedBy>Владелец</cp:lastModifiedBy>
  <cp:lastPrinted>2022-11-07T15:38:00Z</cp:lastPrinted>
  <dcterms:modified xsi:type="dcterms:W3CDTF">2022-11-11T11:20:00Z</dcterms:modified>
  <cp:revision>104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