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spacing w:before="240" w:after="60"/>
        <w:ind w:left="720" w:hanging="18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8335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ЗЕРНЕНСКОГО  ГОРОДСКОГО ПОСЕЛЕНИЯ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УХОВЩИНСКОГО РАЙОНА  СМОЛЕНСКОЙ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7 мая  2015 года                                                                                №  23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   утверждении         отчёта          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и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зерненского город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   Духовщинского    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    области   за       2014 г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64.6 Бюджетного Кодекса РФ, ст.40 Устава муниципального образования Озерненского городского поселения, в соответствии со ст.ст. 38-40 Положения о бюджетном процессе в Озёрненском городском поселении  заслушав решение постоянной комиссии по бюджету, финансовой и налоговой политике, по вопросам муниципального имущества, заключения Контрольно-ревизионной комиссии муниципального образования «Духовщинский район» Смоленской области от 28 апреля 2015 года № 02-03/3-з, Совет депутатов Озёрненского городского поселения Духовщинского района Смолен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отчет об исполнении бюджета муниципального образования Озёрненского  городского  поселения  за  2014 год  по  доходам  в  сумме    29 532 217,32    рублей,  по расходам в сумме  29 133 580,73  рублей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доходы бюджета по кодам классификации доходов бюджета Озерненского городского поселения за 2014 год согласно приложения № 1 (прилагается)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доходы бюджета по кодам видов доходов, подвидов доходов, классификации операций сектора государственного управления, относящихся к доходам бюджета Озерненского городского поселения за 2014 год согласно приложения № 2 (прилагается)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Ведомственную структуру расходов бюджета муниципального образования Озерненского  городского  поселения за 2014 года  согласно  приложения  №3  (прилагается).</w:t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Утвердить расходы бюджетных ассигнований  по разделам, подразделам, целевым статьям и видам расходов функциональной классификации расходов бюджета муниципального образования  Озерненского городского поселения за 2014 год согласно приложения  №4(прилагаетс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твердить источник финансирования дефицита бюджета муниципального образования Озерненского городского поселения по кодам классификации источников финансирования дефицитов согласно приложения № 5 (прилагается).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Утвердить источник финансирования дефицита бюджета муниципального образования Озерненского городского поселения по кодам групп, подгрупп, статей, видов 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я № 6 (прилагается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Привести в соответствие с Бюджетным Кодексом РФ Положение о порядке расходования средств резервного фонда Главы муниципального образования Озерненского городского поселения Духовщинского района Смоленской области до 10.06.2015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Принять меры по ликвидации задолженности по налогам, активизировать работу по выявлению собственников земельных участков и недвижимого имущества и привлечению их к налогообложению в установленном законом порядке, а также усилить работу с налоговыми органами для повышения собираемости налоговых и неналоговых доходо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Направить настоящее решение Главе муниципального образования Озерненского городского поселения Духовщинского района Смоленской области  О.В.Тихоновой  для подписания и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енского городского поселени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щи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моленской области                                     </w:t>
      </w:r>
      <w:r>
        <w:rPr>
          <w:b/>
          <w:sz w:val="28"/>
          <w:szCs w:val="28"/>
        </w:rPr>
        <w:t xml:space="preserve">                                         О.В.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 xml:space="preserve">       </w:t>
      </w:r>
      <w:r>
        <w:rPr>
          <w:b/>
          <w:color w:val="000000"/>
          <w:sz w:val="22"/>
          <w:szCs w:val="22"/>
        </w:rPr>
        <w:t xml:space="preserve">  </w:t>
      </w:r>
      <w:r>
        <w:rPr/>
        <w:t xml:space="preserve">      </w:t>
      </w: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к решению Совета депутатов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Озерненского городского поселения  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от    27 мая    2015г.        № 23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  бюджета по кодам классификации дохода бюдж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Озёрненского городского поселения  за     2014 года</w:t>
      </w:r>
    </w:p>
    <w:tbl>
      <w:tblPr>
        <w:tblW w:w="1478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0"/>
        <w:gridCol w:w="6804"/>
        <w:gridCol w:w="1704"/>
        <w:gridCol w:w="2265"/>
        <w:gridCol w:w="2409"/>
      </w:tblGrid>
      <w:tr>
        <w:trPr>
          <w:trHeight w:val="51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рупп, подгрупп и статей доход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о на      2014 год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      за  2014г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%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спол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Доходы всего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 480 670,7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 532 217,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21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 715 744,7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 078 163,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1,6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Акцизы по подакцизным товарам (продукции), производимой на территории РФ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280 4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49 093,2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iCs/>
                <w:color w:val="000000"/>
              </w:rPr>
              <w:t>01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Cs/>
                <w:color w:val="000000"/>
              </w:rPr>
              <w:t xml:space="preserve">Налог </w:t>
            </w:r>
            <w:r>
              <w:rPr>
                <w:b/>
                <w:bCs/>
                <w:iCs/>
                <w:color w:val="000000"/>
              </w:rPr>
              <w:t xml:space="preserve">на </w:t>
            </w:r>
            <w:r>
              <w:rPr>
                <w:b/>
                <w:iCs/>
                <w:color w:val="000000"/>
              </w:rPr>
              <w:t>доходы физических лиц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iCs/>
                <w:color w:val="000000"/>
              </w:rPr>
              <w:t>4 156 9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 176 034,5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совокупный дох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</w:rPr>
              <w:t>80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hd w:fill="FFFF00" w:val="clear"/>
              </w:rPr>
            </w:pPr>
            <w:r>
              <w:rPr>
                <w:b/>
                <w:bCs/>
                <w:color w:val="000000"/>
                <w:shd w:fill="FFFF00" w:val="clear"/>
              </w:rPr>
              <w:t>733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24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5 098 444,7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6 380 341,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5,1</w:t>
            </w:r>
          </w:p>
        </w:tc>
      </w:tr>
      <w:tr>
        <w:trPr>
          <w:trHeight w:val="65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8 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Госпошлин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33 2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19 9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,8</w:t>
            </w:r>
          </w:p>
        </w:tc>
      </w:tr>
      <w:tr>
        <w:trPr>
          <w:trHeight w:val="217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олженность по налогам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hd w:fill="FFFF00" w:val="clear"/>
              </w:rPr>
            </w:pPr>
            <w:r>
              <w:rPr>
                <w:bCs/>
                <w:color w:val="000000"/>
                <w:shd w:fill="FFFF00" w:val="clear"/>
              </w:rPr>
              <w:t>2,4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100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1 086 8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1 464 734,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4,8</w:t>
            </w:r>
          </w:p>
        </w:tc>
      </w:tr>
      <w:tr>
        <w:trPr>
          <w:trHeight w:val="516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bCs/>
              </w:rPr>
            </w:pPr>
            <w:r>
              <w:rPr>
                <w:b/>
                <w:iCs/>
              </w:rPr>
              <w:t>Доходы от продажи материальных  нематериальных актив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bCs/>
              </w:rPr>
              <w:t>32 0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60 727,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,8</w:t>
            </w:r>
          </w:p>
        </w:tc>
      </w:tr>
      <w:tr>
        <w:trPr>
          <w:trHeight w:val="506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 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продажи материальных  нематериальных актив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20 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1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bCs/>
              </w:rPr>
              <w:t>16 764 926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  <w:t>16 454 053,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448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15" w:hanging="0"/>
              <w:rPr>
                <w:b/>
                <w:b/>
              </w:rPr>
            </w:pPr>
            <w:r>
              <w:rPr>
                <w:b/>
                <w:bCs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 078 8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  <w:t>4 078 8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8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 02 0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чие субсидии бюджетам поселений домов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 168 226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 857 353,6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2" w:hRule="exac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17 900,0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</w:rPr>
            </w:pPr>
            <w:r>
              <w:rPr>
                <w:b/>
              </w:rPr>
              <w:t>517 9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 xml:space="preserve">                </w:t>
      </w:r>
    </w:p>
    <w:p>
      <w:pPr>
        <w:sectPr>
          <w:type w:val="nextPage"/>
          <w:pgSz w:orient="landscape" w:w="16838" w:h="11906"/>
          <w:pgMar w:left="1134" w:right="1134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8" w:after="0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>
          <w:b/>
          <w:sz w:val="21"/>
          <w:szCs w:val="21"/>
        </w:rPr>
        <w:t xml:space="preserve">                               </w:t>
      </w:r>
      <w:r>
        <w:rPr/>
        <w:t xml:space="preserve">Приложение № 2               </w:t>
      </w:r>
    </w:p>
    <w:p>
      <w:pPr>
        <w:pStyle w:val="Normal"/>
        <w:jc w:val="right"/>
        <w:rPr/>
      </w:pPr>
      <w:r>
        <w:rPr/>
        <w:t xml:space="preserve">к решению Совета депутатов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Озёрненского городского поселения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/>
        <w:t xml:space="preserve">                                                                  </w:t>
      </w:r>
      <w:r>
        <w:rPr/>
        <w:t xml:space="preserve">от 27 мая     2015г. № 23                                                   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  в бюджет муниципального образования     Озерненского городского поселения за 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групп, подгрупп и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тей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 на 2014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1"/>
                <w:szCs w:val="21"/>
              </w:rPr>
            </w:pPr>
            <w:r>
              <w:rPr>
                <w:rFonts w:cs="Franklin Gothic Medium" w:ascii="Franklin Gothic Medium" w:hAnsi="Franklin Gothic Medium"/>
                <w:b/>
                <w:sz w:val="21"/>
                <w:szCs w:val="21"/>
              </w:rPr>
              <w:t>13078163,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4 176 034,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 01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176034,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82 101 0000 00 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лог  на  доходы  физических   лиц   с доходов,   облагаемых   по    налоговой ставке, установленной пунктом 1  статьи 224   Налогового   кодекса   Российской 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176034,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1821 05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3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82 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1008" w:hanging="1008"/>
              <w:outlineLvl w:val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3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82 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Налоги на имущ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6 380 341,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1821 06 01000 00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93 113,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82 1 06 01030 10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3 113,1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182 1 06 06000 00 0000 11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Земель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 087 228,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1 06 0601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, взимаемый по ставкам, установленным в соответствии с  подп. 1 п.1 ст.394 НК РФ, и применяемым к объектам налогообложения, располож. в границах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 090,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 1 06 0602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, взимаемый по ставкам, установленным в соответствии с  подп. 2 п.1 ст.394 НК РФ, и применяемым к объектам налогообложения, располож. в границах 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30 138,6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3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Доходы от уплаты акцизов на дизельное топливо, зачисляемые в консолидируемые бюджеты субъектов Российской Федер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04,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4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Доходы от уплаты акцизов на моторные масла для дизельных и (или)карбюраторных (инжекторных) двигателей зачисляемые в консолидируемые бюджеты субъектов Российской Федерации 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8,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5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Доходы от уплаты акцизов на автомобильный бензин, производимый на территории Российской Федерации, зачисляемый в консолидируемые бюджеты субъектов Р 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44,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60010000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Доходы от уплаты акцизов на прямогонный  бензин, производимый на территории Российской Федерации зачисляемый в консолидируемые бюджеты субъектов Российской Федерации.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824,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934 108 0402001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Cs/>
                <w:sz w:val="21"/>
                <w:szCs w:val="21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99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82 109 0405000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Cs/>
                <w:sz w:val="21"/>
                <w:szCs w:val="21"/>
              </w:rPr>
              <w:t>Земельный налог ( по обязательствам, возникшим до 1 января2006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,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eastAsia="Arial Narrow" w:cs="Arial Narrow" w:ascii="Arial Narrow" w:hAnsi="Arial Narrow"/>
                <w:b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000 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1 464 734,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9"/>
                <w:szCs w:val="19"/>
              </w:rPr>
              <w:t>000 1</w:t>
            </w:r>
            <w:r>
              <w:rPr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9"/>
                <w:szCs w:val="19"/>
              </w:rPr>
              <w:t>11</w:t>
            </w:r>
            <w:r>
              <w:rPr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9"/>
                <w:szCs w:val="19"/>
              </w:rPr>
              <w:t>05000</w:t>
            </w:r>
            <w:r>
              <w:rPr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9"/>
                <w:szCs w:val="19"/>
              </w:rPr>
              <w:t>00</w:t>
            </w:r>
            <w:r>
              <w:rPr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9"/>
                <w:szCs w:val="19"/>
              </w:rPr>
              <w:t>0000</w:t>
            </w:r>
            <w:r>
              <w:rPr>
                <w:i/>
                <w:sz w:val="19"/>
                <w:szCs w:val="19"/>
                <w:lang w:val="en-US"/>
              </w:rPr>
              <w:t xml:space="preserve"> </w:t>
            </w:r>
            <w:r>
              <w:rPr>
                <w:i/>
                <w:sz w:val="19"/>
                <w:szCs w:val="19"/>
              </w:rPr>
              <w:t>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1"/>
                <w:szCs w:val="21"/>
              </w:rPr>
            </w:pPr>
            <w:r>
              <w:rPr>
                <w:rFonts w:cs="Arial Narrow" w:ascii="Arial Narrow" w:hAnsi="Arial Narrow"/>
                <w:i/>
                <w:sz w:val="21"/>
                <w:szCs w:val="21"/>
              </w:rPr>
              <w:t>1 464 734,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9 111 05013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 за земельные участки, госуд.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511,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4 1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. автономных учрежд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1223,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 xml:space="preserve">000 1 14 00000 00 0000 0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ДОХОДЫ ОТ ПРОДАЖИ МАТЕРИАЛЬНЫХ И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80727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29 1 14 0601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0727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29 1 14 06013 1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27,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4 11402053100000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454 053,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576" w:hanging="576"/>
              <w:outlineLvl w:val="1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i/>
                <w:sz w:val="21"/>
                <w:szCs w:val="21"/>
              </w:rPr>
              <w:t>16 454 053,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01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788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  <w:t>2 02 01001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Дотация на выравнивание бюджетной обеспечен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0788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19"/>
                <w:szCs w:val="19"/>
              </w:rPr>
              <w:t>2 02 02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сидии бюджетам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 857 353,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19"/>
                <w:szCs w:val="19"/>
              </w:rPr>
              <w:t>2 02 02999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 857 353,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 02 03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7 9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 02 03015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17 9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3015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7 900,0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Приложение № 3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к решению Совета депутатов  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>Озёрненского городского поселения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от  27 мая 2015 г. №    23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домственная структура расходов областного бюджета на 2014 год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412"/>
        <w:gridCol w:w="425"/>
        <w:gridCol w:w="1276"/>
        <w:gridCol w:w="567"/>
        <w:gridCol w:w="2126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главного распорядителя средств областного бюджета (прямого получателя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02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12"/>
        <w:gridCol w:w="425"/>
        <w:gridCol w:w="425"/>
        <w:gridCol w:w="1279"/>
        <w:gridCol w:w="567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lang w:eastAsia="ru-RU"/>
              </w:rPr>
              <w:t>Администрация Озерненского городского поселения Духовщин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9 133 580,7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11 367,9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главы МО Озерненского городского поселения Духовщинского района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11 367,9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по оплате труда  Главы муниципального образования  Озерненского городского поселения  Духовщинского района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1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11 367,9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1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11 367,9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1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11 367,9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1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11 367,9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 976 300,6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Деятельность органов местного самоуправления на территории Озерненского городского поселения Духовщинского района Смоленской области на 2014-2016гг 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 976 300,6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Содержание и создание условий для эффективной работы органов местного самоуправления на территории Озерненского городского поселения Духовщинского района Смоленской области на 2014-2016гг"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 976 300,6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по оплате труда работников органов местного самоуправления на территории Озерненского городского поселения Духовщинского района Смоленской области на 2014-2016гг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844 229,0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844 229,0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844 229,0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844 229,0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на содержание органов местного самоуправления на территории Озерненского городского поселения Духовщинского района Смоленской области на 2014-2016гг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132 071,61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2,7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2,7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2,7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65 650,8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65 650,8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65 650,8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65 48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65 48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65 488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Деятельность органов местного самоуправления на территории Озерненского городского поселения Духовщинского района Смоленской области на 2014-2016гг 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Нормативно-методическое обеспечение и организация бюджетного процесса на территории Озерненского городского поселения Духовщинского района Смоленской области на 2014-2016гг"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Передача полномочий по казначейскому исполнению бюджета  Озерненского городского поселения Духовщинского района Смоленской области на 2014-2016г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2 П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2 П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2 П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2 П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54 0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 . Озерненское городское поселение  Духовщинского района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54 0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за счет резервного фонда  Администрации Смоленской области  на территории Озерненского город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54 0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54 0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54 0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54 04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 . Озерненское городское поселение  Духовщинского района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за счет средств резервного фонда Администрации муниципального образования Озерненского городского поселения Духовщинского района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120 478,7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Деятельность органов местного самоуправления на территории Озерненского городского поселения Духовщинского района Смоленской области на 2014-2016гг 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51 216,3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Содержание и создание условий для эффективной работы органов местного самоуправления на территории Озерненского городского поселения Духовщинского района Смоленской области на 2014-2016гг"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8 081,4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беспечение мероприятий в области других общегосударственных вопросов на территории Озерненского городского поселения Духовщинского района Смоленской области на 2014-2016гг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75 579,6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65 192,2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65 192,2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65 192,2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0 387,4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0 387,4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0 387,44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Уплата членских взносов на территории Озерненского городского поселения Духовщинского района Смоленской области на 2014-2016г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8 501,7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8 501,7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8 501,7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8 501,7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Передача полномочий по объектам строительства и архитектуры на территории Озерненского городского поселения Духовщинского района Смоленской области на 2014-2016г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П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П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П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П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Информационное обеспечение деятельности Администрации Озерненского городского поселения Духовщинского района Смоленской области на 2014-2016гг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 xml:space="preserve">142 634,86 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Информационное обеспечение  деятельности Озерненского город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3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2 634,8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3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2 634,8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3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2 634,8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3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2 634,86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Передача полномочий по обслуживанию сайта на территории Ознерненского городского поселения Духовщинского района Смоленской области на 2014-2016г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3 П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3 П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3 П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3 П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формление прав собственности и использования имущества муниципального образования Озерненского городского поселения Духовщинского района Смоленской области на 2014-2016гг"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 411,3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формление права собственности на территории муниципального образования Озерненского городского поселения Духовщинского района Смоленской области на 2014-2016г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 0 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 411,3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 0 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 411,3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 0 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 411,3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 0 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 411,3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муниципального образования Озерненского городского поселения Духовщинского района Смоленской области на 2014-2016гг"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07 65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"Благоустройство территории муниципального образования Озерненского городского поселения Духовщинского района Смоленской области на 2014-2016гг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07 65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Прочие мероприятия по благоустройству в Озерненском город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07 65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07 65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07 65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07 65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Контрольно-ревизионной комиссии по муниципальному образованию Озерненского городского поселения Духовщинского района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существление муниципального жилищного контроля на территории Озерненского город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 . Озерненское городское поселение  Духовщинского района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6 696,1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за счет средств резервного фонда Администрации муниципального образования Озерненского городского поселения Духовщинского района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6 696,1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6 696,1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6 696,1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6 696,1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17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 первичному воинскому учету по муниципальному образованию Озерненского городского поселения Духовщинского района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17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существление перичного воинского учета на территории, где отсутствуют военные комиссариаты по муниципальному образованию Озеренскому городскому поселению Духовщинского района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17 9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20 847,4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20 847,4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20 847,4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97 052,5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97 052,5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97 052,5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муниципального образования Озерненского городского поселения Духовщинского района Смоленской области на 2014-2016гг"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"Благоустройство территории муниципального образования Озерненского городского поселения Духовщинского района Смоленской области на 2014-2016гг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беспечение мероприятий по противопожарной безопас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 043 379,9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муниципального образования Озерненского городского поселения Духовщинского района Смоленской области на 2014-2016гг"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 043 379,9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Содержание и ремонт автомобильных дорог местного значения на территории муниципального образования Озерненского городского поселения Духовщинского района Смоленской области на 2014-2016гг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 043 379,9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содержание и ремонт дорог за счет средств дорожного фонда на территории муниципального образования Озерненского городского поселения Духовщинского района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6 57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5 01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5 01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5 01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55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55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555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Содержание и ремонт автомобильных дорог на территории муниципального образования Озерненского городского поселения Духовщинского района Смоленской области на 2014-2016г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 186 809,9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 186 809,9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 186 809,9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 186 809,99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 . Озерненское городское поселение  Духовщинского района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за счет резервного фонда  Администрации Смоленской области  на территории Озерненского город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формление прав собственности и использования имущества муниципального образования Озерненского городского поселения Духовщинского района Смоленской области на 2014-2016гг"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формление права собственности на территории муниципального образования Озерненского городского поселения Духовщинского района Смоленской области на 2014-2016г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 0 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 0 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 0 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 0 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11 976,2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Эергосбережение и повышение энергетической эффективности на территории муниципального образования Озерненского городского поселения Духовщинского района Смоленской области на 2014-2016гг"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 373,2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 373,2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беспечение мероприятий в области жилищного хозяйства на территории муниципального образования Озерненского городского поселения Духовщинского района Смоленской области на 2014-2016г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  373,2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 424,2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 424,2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 424,2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5 94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5 94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5 94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на текущий и капитальный ремонт зданий и сооружений на территории муниципального образования Озерненского городского поселения Духовщинского района Смоленской области на 2014-2016г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2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2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2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2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Обеспечение мероприятий по кап. ремонту многоквартирных дом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Софинансирование региональной адресной ЦП по кап. рем. многокв. домов за сче средств ме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 0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 0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 0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 0 2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беспечение мероприятий по кап. ремонту многоквартирных домов за счет  средств  бюджетов субъектов РФ и местных бюдже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 0 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23 60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 0 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23 60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 0 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23 60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 0 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23 60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 436 197,7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Эергосбережение и повышение энергетической эффективности на территории муниципального образования Озерненского городского поселения Духовщинского района Смоленской области на 2014-2016гг"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836 430,1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"Содержание объектов комунального хозяйства на территории муниципального образования Озерненского городского поселения Духовщинского района Смоленской области на 2014-2016гг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833 430,1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81 430,1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36 861,1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36 861,1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36 861,1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4 56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4 56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4 569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Содержание бани на территории муниципального образования Озерненского городского поселения Духовщинского района Смоленской области на 2014-2016г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15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15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15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155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"Модернизация объектов коммунального хозяйства на территории муниципального образования Озерненского городского поселения Духовщинского района Смоленской на 2014-2016гг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Софинансрование программы "Модернизация объектов коммунального хозяйства" на территории муниципального образования Озерненского городского поселения Духовщинского района Смоленской области на 2014-2016г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3 2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3 2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3 2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3 2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 . Озерненское городское поселение  Духовщинского района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 599 767,6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за счет резервного фонда  Администрации Смоленской области  на территории Озерненского город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 599 767,6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 599 767,6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 599 767,6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 599 767,62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 276 529,2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Эергосбережение и повышение энергетической эффективности на территории муниципального образования Озерненского городского поселения Духовщинского района Смоленской области на 2014-2016гг".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968 153,7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Организация и содержание уличного освещения на территории муниципального образования Озерненского городского поселения Духовщинского района Смоленской области на 2014-2016гг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968 153,7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бслуживание уличного освещения на территории муниципального образования Озерненского городского поселения Духовщинского района Смоленской области на 2014-2016г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4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968 153,7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4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968 153,7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4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968 153,7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4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968 153,7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муниципального образования Озерненского городского поселения Духовщинского района Смоленской области на 2014-2016гг"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 308 375,5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"Благоустройство территории муниципального образования Озерненского городского поселения Духовщинского района Смоленской области на 2014-2016гг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 308 375,5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беспечение мероприятий по противопожарной безопас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Прочие мероприятия по благоустройству в Озерненском город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 275 380,5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 275 380,5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 275 380,5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 275 380,53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97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97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97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рганизация и содержание мест захоронений в Озерненском город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1 02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1 02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1 02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1 022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 85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Развитие кадрового потенциала в Озерненском город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 85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МЦП"Подготовка кадров для органов местного самоуправления  Озерненского городского поселения на 2014 год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 0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 30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 0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 30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 0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 30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 0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 304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ГП"Местное самоуправление в Смоленской области" на 2014-2016 годы на тер-и Озерненского гор. поселения за счет обл.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 0 8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 54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 0 8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 54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 0 8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 54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 0 8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 546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 201,3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Деятельность органов местного самоуправления на территории Озерненского городского поселения Духовщинского района Смоленской области на 2014-2016гг 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 201,3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 201,3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Пенсия за выслугу  лет, замещавшим муниципальные должности, муниципальные  должности муниципальной  службы в Озерненском город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4 И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 201,3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4 И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 201,3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4 И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 201,3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4 И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 201,3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7 77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 . Озерненское городское поселение  Духовщинского района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7 77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за счет средств резервного фонда Администрации муниципального образования Озерненского городского поселения Духовщинского района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7 77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7 77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7 77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7 773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культуры и спорта муниципального образования Озерненского городского поселения Духовщинского района Смоленской области на 2014-2016гг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звитие культуры и спорта на территории муниципального образования Озерненского городского поселения Духовщинского района Смоленской области на 2014-2016г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 0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 0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 0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 0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lang w:eastAsia="ru-RU"/>
              </w:rPr>
              <w:t>Совет депутатов Озерненского городского поселения Духовщинского района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sz w:val="20"/>
                <w:szCs w:val="20"/>
                <w:lang w:eastAsia="ru-RU"/>
              </w:rPr>
            </w:pPr>
            <w:r>
              <w:rPr>
                <w:rFonts w:cs="Arial CYR"/>
                <w:sz w:val="20"/>
                <w:szCs w:val="20"/>
                <w:lang w:eastAsia="ru-RU"/>
              </w:rPr>
              <w:t>478 585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78585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Совета депутатов Озерненского городского поселения Духовщинского городского поселения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78585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на оплату труда работников Совета депутатов Озерненского городского поселения Духовщинского района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87 554,1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87 554,1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87 554,1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87 554,1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на содержание Совета депутатов Озерненского городского поселения  Духовщинского района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74 631,65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8 989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8 989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8 989,8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5 187,4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5 187,4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5 187,48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54,3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54,3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54,3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Контрольно-ревизионной комиссии по муниципальному образованию Озерненского городского поселения Духовщинского района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Передача полномочий Контрольно ревизионной комиссии по Муниципальному образованию Озерненского городского поселения Духовщинского района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Контрольно-ревизионной комиссии по муниципальному образованию Озерненского городского поселения Духовщинского района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Передача полномочий Контрольно ревизионной комиссии по Муниципальному образованию Озерненского городского поселения Духовщинского района Смоле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6 400,0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ложение № 4  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решению Совета депутатов   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</w:t>
      </w:r>
      <w:r>
        <w:rPr>
          <w:sz w:val="22"/>
          <w:szCs w:val="22"/>
          <w:lang w:eastAsia="ru-RU"/>
        </w:rPr>
        <w:t>Озёрненского городского поселения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 xml:space="preserve">от   27 мая    2015 г.     № 23                        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аспределение бюджетных ассигнований </w:t>
      </w:r>
      <w:r>
        <w:rPr>
          <w:b/>
          <w:kern w:val="2"/>
          <w:sz w:val="28"/>
          <w:szCs w:val="28"/>
          <w:lang w:eastAsia="ru-RU"/>
        </w:rPr>
        <w:t xml:space="preserve">по разделам, подразделам, целевым статьям и видам расходов классификации </w:t>
      </w:r>
      <w:r>
        <w:rPr>
          <w:b/>
          <w:bCs/>
          <w:kern w:val="2"/>
          <w:sz w:val="28"/>
          <w:szCs w:val="28"/>
          <w:lang w:eastAsia="ru-RU"/>
        </w:rPr>
        <w:t>расходов бюджетов на 2014 год</w:t>
      </w:r>
    </w:p>
    <w:p>
      <w:pPr>
        <w:pStyle w:val="Normal"/>
        <w:suppressAutoHyphens w:val="false"/>
        <w:jc w:val="right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(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134"/>
        <w:gridCol w:w="567"/>
        <w:gridCol w:w="2126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567"/>
        <w:gridCol w:w="567"/>
        <w:gridCol w:w="1134"/>
        <w:gridCol w:w="567"/>
        <w:gridCol w:w="2126"/>
      </w:tblGrid>
      <w:tr>
        <w:trPr>
          <w:tblHeader w:val="true"/>
          <w:trHeight w:val="23" w:hRule="atLeast"/>
          <w:cantSplit w:val="true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lang w:eastAsia="ru-RU"/>
              </w:rPr>
              <w:t>Администрация Озерненского город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9 133 580,7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11 367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главы МО Озерненского город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11 367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по оплате труда  Главы муниципального образования  Озерненского городского поселения 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1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11 367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1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11 367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1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11 367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1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11 367,9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 976 300,6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Деятельность органов местного самоуправления на территории Озерненского городского поселения Духовщинского района Смоленской области на 2014-2016гг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 976 300,6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Содержание и создание условий для эффективной работы органов местного самоуправления на территории Озерненского городского поселения Духовщинского района Смоленской области на 2014-2016гг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 976 300,6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по оплате труда работников органов местного самоуправления на территории Озерненского городского поселения Духовщинского района Смоленской области на 2014-201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844 229,0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844 229,0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844  229,0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844 229,0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на содержание органов местного самоуправления на территории Озерненского городского поселения Духовщинского района Смоленской области на 2014-201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132 071,6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2,7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2,7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32,7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65 650,8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65 650,8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65 650,8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65 48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65 48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65 48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Деятельность органов местного самоуправления на территории Озерненского городского поселения Духовщинского района Смоленской области на 2014-2016гг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Нормативно-методическое обеспечение и организация бюджетного процесса на территории Озерненского городского поселения Духовщинского района Смоленской области на 2014-2016гг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Передача полномочий по казначейскому исполнению бюджета  Озерненского городского поселения Духовщинского района Смоленской области на 2014-2016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2 П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2 П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2 П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2 П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54 04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 . Озерненское городское поселение 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54 04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за счет резервного фонда  Администрации Смоленской области  на территории Озерне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54 04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54 04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54 04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54 04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 . Озерненское городское поселение 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за счет средств резервного фонда Администрации муниципального образования Озерненского город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120 478,7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Деятельность органов местного самоуправления на территории Озерненского городского поселения Духовщинского района Смоленской области на 2014-2016гг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51 216,3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Содержание и создание условий для эффективной работы органов местного самоуправления на территории Озерненского городского поселения Духовщинского района Смоленской области на 2014-2016гг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8 081,4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беспечение мероприятий в области других общегосударственных вопросов на территории Озерненского городского поселения Духовщинского района Смоленской области на 2014-201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75579,6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65 192,2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65 192,2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65 192,2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0 387,4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0 387,4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0 387,4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Уплата членских взносов на территории Озерненского городского поселения Духовщинского района Смоленской области на 2014-2016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8 501,7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8 501,7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8 501,7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8 501,7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Передача полномочий по объектам строительства и архитектуры на территории Озерненского городского поселения Духовщинского района Смоленской области на 2014-2016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П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П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П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1 П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Информационное обеспечение деятельности Администрации Озерненского городского поселения Духовщинского района Смоленской области на 2014-201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2 634,8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Информационное обеспечение  деятельности Озерне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3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2 634,8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3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2 634,8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3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2 634,8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3 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2 634,86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Передача полномочий по обслуживанию сайта на территории Ознерненского городского поселения Духовщинского района Смоленской области на 2014-2016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3 П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3 П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3 П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3 П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формление прав собственности и использования имущества муниципального образования Озерненского городского поселения Духовщинского района Смоленской области на 2014-2016гг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 411,3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формление права собственности на территории муниципального образования Озерненского городского поселения Духовщинского района Смоленской области на 2014-2016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 0 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 411,3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 0 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 411,3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 0 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 411,3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 0 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 411,3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муниципального образования Озерненского городского поселения Духовщинского района Смоленской области на 2014-2016гг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07 65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"Благоустройство территории муниципального образования Озерненского городского поселения Духовщинского района Смоленской области на 2014-201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07 65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Прочие мероприятия по благоустройству в Озернен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 xml:space="preserve">307 655,00 </w:t>
            </w:r>
          </w:p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07 65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07 65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07 65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Контрольно-ревизионной комиссии по муниципальному образованию Озерненского город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существление муниципального жилищного контроля на территории Озерне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 . Озерненское городское поселение 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6 696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за счет средств резервного фонда Администрации муниципального образования Озерненского город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6 696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6 696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6 696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6 696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17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о первичному воинскому учету по муниципальному образованию Озерненского город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17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существление перичного воинского учета на территории, где отсутствуют военные комиссариаты по муниципальному образованию Озеренскому городскому поселению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17 9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20 847,4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20 847,4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20 847,4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97 052,5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97 052,5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97 052,5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5 0 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муниципального образования Озерненского городского поселения Духовщинского района Смоленской области на 2014-2016гг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"Благоустройство территории муниципального образования Озерненского городского поселения Духовщинского района Смоленской области на 2014-201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беспечение мероприятий по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7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 043 379,9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муниципального образования Озерненского городского поселения Духовщинского района Смоленской области на 2014-2016гг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 043 379,9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Содержание и ремонт автомобильных дорог местного значения на территории муниципального образования Озерненского городского поселения Духовщинского района Смоленской области на 2014-201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 043 379,9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содержание и ремонт дорог за счет средств дорожного фонда на территории муниципального образования Озерненского город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5 01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5 01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5 01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5 01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55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55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555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Содержание и ремонт автомобильных дорог на территории муниципального образования Озерненского городского поселения Духовщинского района Смоленской области на 2014-2016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 186 809,9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 186 809,9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 186 809,9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1 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 186 809,9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 . Озерненское городское поселение 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за счет резервного фонда  Администрации Смоленской области  на территории Озерне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Оформление прав собственности и использования имущества муниципального образования Озерненского городского поселения Духовщинского района Смоленской области на 2014-2016гг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формление права собственности на территории муниципального образования Озерненского городского поселения Духовщинского района Смоленской области на 2014-2016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 0 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3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 0 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 0 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 0 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43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11 976,2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Эергосбережение и повышение энергетической эффективности на территории муниципального образования Озерненского городского поселения Духовщинского района Смоленской области на 2014-2016гг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 373,2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 373,2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беспечение мероприятий в области жилищного хозяйства на территории муниципального образования Озерненского городского поселения Духовщинского района Смоленской области на 2014-2016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 373,2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 424,2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 424,2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 424,2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5 94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5 94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5 94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на текущий и капитальный ремонт зданий и сооружений на территории муниципального образования Озерненского городского поселения Духовщинского района Смоленской области на 2014-2016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2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2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2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1 22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Обеспечение мероприятий по кап.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23 60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беспечение мероприятий по кап. ремонту многоквартирных домов за счет  средств  бюджетов субъектов РФ 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 0 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23 60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 0 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23 60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 0 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23 60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 0 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23 60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 436 197,7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Эергосбережение и повышение энергетической эффективности на территории муниципального образования Озерненского городского поселения Духовщинского района Смоленской области на 2014-2016гг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836 430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"Содержание объектов комунального хозяйства на территории муниципального образования Озерненского городского поселения Духовщинского района Смоленской области на 2014-201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833 430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81 430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36 861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36 861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36 861,1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4 56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4 56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2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4 56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Содержание бани на территории муниципального образования Озерненского городского поселения Духовщинского района Смоленской области на 2014-2016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15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15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15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2 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15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"Модернизация объектов коммунального хозяйства на территории муниципального образования Озерненского городского поселения Духовщинского района Смоленской на 2014-201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3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Софинансрование программы "Модернизация объектов коммунального хозяйства" на территории муниципального образования Озерненского городского поселения Духовщинского района Смоленской области на 2014-2016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3 2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3 2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3 2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3 2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 . Озерненское городское поселение 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 599 767,6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за счет резервного фонда  Администрации Смоленской области  на территории Озернен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 599 767,6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 xml:space="preserve">9 599 767,62 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 599 767,6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 599 767,62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 276 529,2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Эергосбережение и повышение энергетической эффективности на территории муниципального образования Озерненского городского поселения Духовщинского района Смоленской области на 2014-2016гг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968 190,7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Организация и содержание уличного освещения на территории муниципального образования Озерненского городского поселения Духовщинского района Смоленской области на 2014-201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968 190,7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бслуживание уличного освещения на территории муниципального образования Озерненского городского поселения Духовщинского района Смоленской области на 2014-2016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4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968 190,7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4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968 190,7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4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968 190,7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 4 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 968 153,7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Благоустройство территории муниципального образования Озерненского городского поселения Духовщинского района Смоленской области на 2014-2016гг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 308 375,5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"Благоустройство территории муниципального образования Озерненского городского поселения Духовщинского района Смоленской области на 2014-201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 308 375,5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беспечение мероприятий по противо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Прочие мероприятия по благоустройству в Озернен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 275 380,5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 275 380,5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 275 380,5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 275 380,53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97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97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 97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рганизация и содержание мест захоронений в Озернен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1 02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1 02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1 02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 2 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1 02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Высшее и послевузовское профессиона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 85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Развитие кадрового потенциала в Озернен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9 85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МЦП"Подготовка кадров для органов местного самоуправления  Озерненского городского поселения на 201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 0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 30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 0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 30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 0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 30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 0 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 30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ГП"Местное самоуправление в Смоленской области" на 2014-2016 годы на тер-и Озерненского гор. поселения за счет обл.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 0 8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 54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 0 8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 54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 0 8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 54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 0 80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 54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 201,3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Деятельность органов местного самоуправления на территории Озерненского городского поселения Духовщинского района Смоленской области на 2014-2016гг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 201,3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Подпрограмма "Развитие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4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 201,3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Пенсия за выслугу  лет, замещавшим муниципальные должности, муниципальные  должности муниципальной  службы в Озерненском город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4 И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 201,3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4 И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 201,3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4 И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 201,3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 4 И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3 201,3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7 77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Резервный фонд . Озерненское городское поселение 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7 77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за счет средств резервного фонда Администрации муниципального образования Озерненского город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7 77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7 77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7 77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4 0 28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37 773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6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Обеспечение предоставления жилых помещений детям- сиротам и детям, оставшимся без попечения родителей, лицам из их числа по договорам найма специализированных жилых помещений на территории муниципального образования Озерненского городского поселения Духовщинского района Смоленской области на 2014-2016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6 0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6 0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6 0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6 0 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культуры и спорта муниципального образования Озерненского городского поселения Духовщинского района Смоленской области на 2014-2016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звитие культуры и спорта на территории муниципального образования Озерненского городского поселения Духовщинского района Смоленской области на 2014-2016г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 0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 0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 0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5 0 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lang w:eastAsia="ru-RU"/>
              </w:rPr>
              <w:t>Совет депутатов Озерненского город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78 585,8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62 575,51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Совета депутатов Озерненского городского поселения Духовщинского городского поселения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62 185,8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на оплату труда работников Совета депутатов Озерненского город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87 554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87 554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87 554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87 554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Расходы на содержание Совета депутатов Озерненского городского поселения 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74 631,6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8 989,8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8 989,8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08 989,8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5 187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5 187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65 187,4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54,3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54,3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2 0 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454,37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Контрольно-ревизионной комиссии по муниципальному образованию Озерненского город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Передача полномочий Контрольно ревизионной комиссии по Муниципальному образованию Озерненского город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  <w:lang w:eastAsia="ru-RU"/>
              </w:rPr>
              <w:t>Обеспечение деятельности Контрольно-ревизионной комиссии по муниципальному образованию Озерненского город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 CYR"/>
                <w:color w:val="000000"/>
                <w:sz w:val="22"/>
                <w:szCs w:val="22"/>
                <w:lang w:eastAsia="ru-RU"/>
              </w:rPr>
              <w:t>Передача полномочий Контрольно ревизионной комиссии по Муниципальному образованию Озерненского город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6 4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Arial CYR"/>
                <w:color w:val="000000"/>
                <w:lang w:eastAsia="ru-RU"/>
              </w:rPr>
            </w:pPr>
            <w:r>
              <w:rPr>
                <w:rFonts w:cs="Arial CYR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73 0 П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/>
                <w:color w:val="000000"/>
                <w:sz w:val="20"/>
                <w:szCs w:val="20"/>
                <w:lang w:eastAsia="ru-RU"/>
              </w:rPr>
              <w:t>16 400,0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90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ind w:right="-630" w:hanging="0"/>
        <w:jc w:val="right"/>
        <w:rPr/>
      </w:pPr>
      <w:r>
        <w:rPr/>
        <w:t>Озёрненского городского поселения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Cs/>
        </w:rPr>
      </w:pPr>
      <w:r>
        <w:rPr/>
        <w:t xml:space="preserve">                                                                                                           </w:t>
      </w:r>
      <w:r>
        <w:rPr/>
        <w:t>от     27 мая 2015 г.  №  2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675" w:hanging="0"/>
        <w:jc w:val="center"/>
        <w:rPr/>
      </w:pPr>
      <w:r>
        <w:rPr>
          <w:b/>
          <w:bCs/>
        </w:rPr>
        <w:t>Исто</w:t>
      </w:r>
      <w:r>
        <w:rPr>
          <w:b/>
        </w:rPr>
        <w:t xml:space="preserve">чник  финансирования дефицита 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 Озерненского город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дам классификации источников финансирования дефици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9507"/>
      </w:tblGrid>
      <w:tr>
        <w:trPr>
          <w:trHeight w:val="413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бюджетной классификации Российской Федерации</w:t>
            </w:r>
          </w:p>
        </w:tc>
        <w:tc>
          <w:tcPr>
            <w:tcW w:w="9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администратора, источника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нутреннего финансирования дефицита бюджета 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ind w:left="210" w:right="96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05" w:hanging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а внутреннего</w:t>
            </w:r>
          </w:p>
          <w:p>
            <w:pPr>
              <w:pStyle w:val="Normal"/>
              <w:ind w:left="105" w:right="105" w:hanging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 xml:space="preserve">финансирования дефицита бюджета муниципального образования </w:t>
            </w:r>
          </w:p>
        </w:tc>
        <w:tc>
          <w:tcPr>
            <w:tcW w:w="9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зерненского городского посел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ховщинского района Смоле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ИНН 6705003918 КПП 6705010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510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5"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610</w:t>
            </w:r>
          </w:p>
        </w:tc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 остатков денежных средств бюджет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зёрненского городского поселения</w:t>
      </w:r>
    </w:p>
    <w:p>
      <w:pPr>
        <w:pStyle w:val="Normal"/>
        <w:jc w:val="right"/>
        <w:rPr/>
      </w:pPr>
      <w:r>
        <w:rPr/>
        <w:t>от   27 мая  2015 г. №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ирования дефицита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Озерненского городского поселения Духовщинского района Смоле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групп, подгрупп, статей, видов 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</w:t>
      </w:r>
      <w:r>
        <w:rPr>
          <w:b/>
          <w:bCs/>
        </w:rPr>
        <w:t>за 2014 год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4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и внутреннего финансирования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090 006 - 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менение остатков  средств на счетах по учету средств бюджет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 090 006-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Увелич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5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 28480670,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0 00 00 0000 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8480670,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0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8480670,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8480670,7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01 05 00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70677,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0 00 0000 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 остатков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0677,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0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 остатков денежных средств бюдже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70677,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 остатков денежных средств бюджета муниципального обра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70677,2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çàãîëîâîê 8"/>
    <w:basedOn w:val="Normal"/>
    <w:next w:val="Normal"/>
    <w:qFormat/>
    <w:pPr>
      <w:keepNext w:val="true"/>
      <w:suppressAutoHyphens w:val="false"/>
      <w:spacing w:lineRule="auto" w:line="360" w:before="120" w:after="0"/>
      <w:jc w:val="center"/>
    </w:pPr>
    <w:rPr/>
  </w:style>
  <w:style w:type="paragraph" w:styleId="51">
    <w:name w:val="çàãîëîâîê 5"/>
    <w:basedOn w:val="Normal"/>
    <w:next w:val="Normal"/>
    <w:qFormat/>
    <w:pPr>
      <w:keepNext w:val="true"/>
      <w:suppressAutoHyphens w:val="fals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/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40:00Z</dcterms:created>
  <dc:creator>USER</dc:creator>
  <dc:description/>
  <cp:keywords/>
  <dc:language>en-US</dc:language>
  <cp:lastModifiedBy>User</cp:lastModifiedBy>
  <cp:lastPrinted>2015-06-02T14:24:00Z</cp:lastPrinted>
  <dcterms:modified xsi:type="dcterms:W3CDTF">2015-06-02T12:07:00Z</dcterms:modified>
  <cp:revision>16</cp:revision>
  <dc:subject/>
  <dc:title/>
</cp:coreProperties>
</file>