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5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left="455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ВЕСТКА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59– го внеочередного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зер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щ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1 декабря  2014 года   15ч:30м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Зал заседаний Совета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Озерненского город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 внесении изменений и дополнений в Устав Озерненского городского поселения Духовщинского района Смоле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ит: Председатель Совета  депутатов Озерненского городского поселения В.А. Жегулов.</w:t>
      </w:r>
    </w:p>
    <w:p>
      <w:pPr>
        <w:pStyle w:val="Normal"/>
        <w:rPr/>
      </w:pPr>
      <w:r>
        <w:rPr>
          <w:sz w:val="24"/>
          <w:szCs w:val="24"/>
        </w:rPr>
        <w:t xml:space="preserve">Докладчик: председатель комиссии по социальным, правовым вопросам и молодёжной политике Н.Е. Аксёнова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б установлении порядка учёта предложений по проекту решения «О внесении изменений и дополнений в Устав Озерненского городского поселения Духовщинского района Смоленской области» и порядка участия граждан в его обсу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ит: Председатель Совета  депутатов Озерненского городского поселения В.А. Жегулов.</w:t>
      </w:r>
    </w:p>
    <w:p>
      <w:pPr>
        <w:pStyle w:val="Normal"/>
        <w:rPr/>
      </w:pPr>
      <w:r>
        <w:rPr>
          <w:sz w:val="24"/>
          <w:szCs w:val="24"/>
        </w:rPr>
        <w:t>Докладчик: Председатель Совета  депутатов Озерненского городского поселения В.А. Жегуло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зерненского городского поселения  от 20 декабря 2013 года № 59 "Об утверждении бюджета МО Озерненского городского поселения Духовщинского района Смоленской области на 2014 год и плановый период 2015-2016 гг.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: Глава муниципального образования Озерненского городского поселения О.В.Тихонов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тарший инспектор Администрации Озерненского городского поселения  В.А.Михалченков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адчик: председатель комиссии по бюджету, финансовой и налоговой политике, вопросам муниципального имущества А.М.Цветко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Озерненского городского поселения Духовщинского района Смоленской обла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: Глава муниципального образования Озерненского городского поселения О.В.Тихонова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ведущий специалист Администрации Озерненского городского поселения Л.Н. Коваленков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адчик: председатель комиссии по бюджету, финансовой и налоговой политике, вопросам муниципального имущества А.М.Цветко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Совет Депутатов</dc:creator>
  <dc:description/>
  <dc:language>en-US</dc:language>
  <cp:lastModifiedBy>Котова НВ</cp:lastModifiedBy>
  <cp:lastPrinted>2014-12-08T16:01:00Z</cp:lastPrinted>
  <dcterms:modified xsi:type="dcterms:W3CDTF">2014-12-08T12:12:00Z</dcterms:modified>
  <cp:revision>2</cp:revision>
  <dc:subject/>
  <dc:title/>
</cp:coreProperties>
</file>