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left="9923" w:right="-1" w:hanging="0"/>
        <w:outlineLvl w:val="8"/>
        <w:rPr/>
      </w:pPr>
      <w:r>
        <w:rPr>
          <w:bCs/>
        </w:rPr>
        <w:t xml:space="preserve">Приложение к постановлению избирательной комиссии </w:t>
      </w:r>
      <w:r>
        <w:rPr/>
        <w:t>Озерненского городского поселения Духовщинского района Смоленской области</w:t>
      </w:r>
    </w:p>
    <w:p>
      <w:pPr>
        <w:pStyle w:val="Normal"/>
        <w:widowControl/>
        <w:ind w:left="9923" w:hanging="0"/>
        <w:rPr/>
      </w:pPr>
      <w:r>
        <w:rPr/>
        <w:t>от «19» июня 2014  года № 104.</w:t>
      </w:r>
    </w:p>
    <w:p>
      <w:pPr>
        <w:pStyle w:val="32"/>
        <w:ind w:right="-29" w:hanging="0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 план мероприятий по подготовке и проведению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Озерн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32"/>
        <w:ind w:right="-29" w:hanging="0"/>
        <w:jc w:val="center"/>
        <w:rPr>
          <w:bCs/>
          <w:i w:val="false"/>
          <w:i w:val="false"/>
          <w:iCs/>
          <w:sz w:val="28"/>
        </w:rPr>
      </w:pPr>
      <w:r>
        <w:rPr>
          <w:rFonts w:cs="Calibri"/>
          <w:bCs/>
          <w:i w:val="false"/>
          <w:iCs/>
          <w:sz w:val="28"/>
        </w:rPr>
        <w:t xml:space="preserve"> </w:t>
      </w:r>
      <w:r>
        <w:rPr>
          <w:bCs/>
          <w:i w:val="false"/>
          <w:iCs/>
          <w:sz w:val="28"/>
          <w:szCs w:val="28"/>
        </w:rPr>
        <w:t>в единый день голосования 14 сентября 2014 года</w:t>
      </w:r>
      <w:r>
        <w:rPr>
          <w:i w:val="false"/>
          <w:iCs/>
          <w:sz w:val="28"/>
        </w:rPr>
        <w:t xml:space="preserve"> </w:t>
      </w:r>
    </w:p>
    <w:p>
      <w:pPr>
        <w:pStyle w:val="32"/>
        <w:ind w:right="-29" w:hanging="0"/>
        <w:jc w:val="center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Дата выборов 14 сентября 2014 год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  <w:gridCol w:w="2410"/>
        <w:gridCol w:w="67"/>
        <w:gridCol w:w="2909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кону о выбора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й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значение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значении выборов Главы муниципального образования Озерненское городское поселение Духовщи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7 ст. 10 № 67-ФЗ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; п. 5 ст. 7 № 41-з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14 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Озерненского городского поселения Духовщинского района Смоленской облас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шения о назначении выборов Главы муниципального образования Озерненское городское поселение Духовщи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7 ст. 10 № 67-ФЗ; п. 5 ст. 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5 дней со дня принятия реш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Озерненского городского поселения Духовщинского района Смоленской облас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1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воскресенье сентября года, в котором истекают сроки полномочий органов местного самоуправления или депутатов указан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                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збирательные участки,  участковые избирательные комиссии</w:t>
            </w:r>
          </w:p>
          <w:p>
            <w:pPr>
              <w:pStyle w:val="5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ind w:left="-108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5 ст.19 № 67-ФЗ; п. 3 ст. 11 № 41-з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30 дней до дня голосования, а в исключительных случаях не позднее чем за 3 дня до дня голос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14 августа 2014 года, а в исключительных случаях не позднее чем за 3 дня до дня голосования, т.е. не позднее 10 сентября 2014 г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, а в исключительных случаях избирательная комиссия Озерненского городского поселения Духовщинского района Смоленской области – по  согласованию с вышестояще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комиссий и помещений дл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 ст. 19 № 67-ФЗ; п. 5 ст.11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40 дней до дня голосов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14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зерненского город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частковых избирательных комиссий на избирательных участках, образованных </w:t>
            </w:r>
            <w:r>
              <w:rPr>
                <w:bCs/>
                <w:sz w:val="24"/>
                <w:szCs w:val="24"/>
              </w:rPr>
              <w:t>в соответствии с пунктом 3 статьи 11 № 41-з, из резерва составов участковых комиссий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п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27 № 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15 дней до дня голос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августа 2014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униципального образования «Духовщинский район» Смолен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ление списков избира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сведений об избирателях в избирательную комиссию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>а в случае образования избирательных участков в местах временного пребывания – в участковые комиссии после образования этих комисс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6 ст. 17 № 67-ФЗ; п. 6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зу после назначения дня голосования;</w:t>
            </w:r>
          </w:p>
          <w:p>
            <w:pPr>
              <w:pStyle w:val="Normal"/>
              <w:ind w:firstLine="39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писок избирателей составляется участковой  комиссией, - в соответствующую участковую комиссию сразу после е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зерненского городского поселения Духовщинского района Смоленской области, командиры воинских часте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полномоченные органы или уполномоч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участ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11, 12 ст. 17 № 67-ФЗ; </w:t>
            </w:r>
            <w:r>
              <w:rPr>
                <w:bCs/>
                <w:sz w:val="24"/>
                <w:szCs w:val="24"/>
              </w:rPr>
              <w:t>п. 7, 8, 9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передачи </w:t>
            </w:r>
            <w:r>
              <w:rPr>
                <w:sz w:val="24"/>
                <w:szCs w:val="24"/>
              </w:rPr>
              <w:t>первого экземпляра списка избирателей участковым комис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передачи </w:t>
            </w:r>
            <w:r>
              <w:rPr>
                <w:sz w:val="24"/>
                <w:szCs w:val="24"/>
              </w:rPr>
              <w:t xml:space="preserve">первого экземпляра списка избирателей участковым комиссиям, но не позднее 3 сентября 2014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ая комиссия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ого экземпляра списка избирателей по акту участковым комиссия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>п. 13 ст. 17 № 67-ФЗ;</w:t>
            </w:r>
            <w:r>
              <w:rPr>
                <w:bCs/>
                <w:sz w:val="24"/>
                <w:szCs w:val="24"/>
              </w:rPr>
              <w:t xml:space="preserve"> п. 11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 10 дней до дня голос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ая комиссия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>п. 15 ст. 17 № 67-ФЗ;</w:t>
            </w:r>
            <w:r>
              <w:rPr>
                <w:bCs/>
                <w:sz w:val="24"/>
                <w:szCs w:val="24"/>
              </w:rPr>
              <w:t xml:space="preserve"> п. 13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10 дней до дня голос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3 сентября            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избирател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 14 ст. 17 </w:t>
            </w:r>
            <w:r>
              <w:rPr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12, 14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списка избирателей из избирательной комиссии Озерненского городского поселения Духовщинского района Смоленской области и до окончания времени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3 сентября 2014 года до 20 часов 14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избирательную комиссию Озерненского городского поселения Духовщинского района Смоленской области, либо участковые комиссии сведений об избирателях для уточнения списков избирате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. 14 ст. 17 № 67-ФЗ; п. 12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орядком организации взаимодейст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учреждения и организации, осуществляющие регистрацию (учет)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писка избирателей и заверение списка печатью участковой комисс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 14 ст. 17 № 67-ФЗ; п.12 ст.9 № 41-з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дня, предшествующего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                         13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дельных книг списка избирателей (в случае разделения списка на отдельные книги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ая книга должна быть сброшюрована (прошита), что подтверждается печатью соответствующей участковой комиссии и подписью ее председате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.13 ст. 17 № 67-ФЗ; п.11 ст. 9 № 41-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участковых комисс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литические парт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  <w:r>
              <w:rPr>
                <w:sz w:val="24"/>
                <w:szCs w:val="24"/>
              </w:rPr>
              <w:t>в государственных или муницип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</w:rPr>
              <w:t xml:space="preserve">периодических печатных изданиях и размещение на официальном сайте в </w:t>
            </w:r>
            <w:r>
              <w:rPr>
                <w:sz w:val="24"/>
                <w:szCs w:val="24"/>
              </w:rPr>
              <w:t xml:space="preserve">информационно-телекоммуникационной сети «Интернет» </w:t>
            </w:r>
            <w:r>
              <w:rPr>
                <w:sz w:val="24"/>
              </w:rPr>
              <w:t xml:space="preserve">списка </w:t>
            </w:r>
            <w:r>
              <w:rPr>
                <w:sz w:val="24"/>
                <w:szCs w:val="24"/>
              </w:rPr>
              <w:t xml:space="preserve">политических партий, имеющих право в соответствии с Федеральным законом </w:t>
            </w:r>
            <w:r>
              <w:rPr>
                <w:sz w:val="24"/>
              </w:rPr>
              <w:t>от 11 июля 2001 года № 95-ФЗ «О  политических партиях» (далее – № 95-ФЗ)</w:t>
            </w:r>
            <w:r>
              <w:rPr>
                <w:sz w:val="24"/>
                <w:szCs w:val="24"/>
              </w:rPr>
              <w:t xml:space="preserve"> и № 67-ФЗ принимать участие в выборах Главы муниципального образования Озерненское городское поселение Духовщинского района Смоленской области в качестве избирательных объединений (по состоянию на день официального опубликования (публикации) решения о назначении выборов)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9 ст. 35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 июня 2014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аправление в избирательную комиссию Озерненского городского поселения Духовщинского района Смоленской области списка политических партий, имеющих право в соответствии с № 95-ФЗ и № 67-ФЗ принимать участие в выборах органов местного самоуправления муниципальных образований Смоленской области </w:t>
            </w:r>
            <w:r>
              <w:rPr>
                <w:iCs/>
                <w:sz w:val="24"/>
              </w:rPr>
              <w:t xml:space="preserve">в </w:t>
            </w:r>
            <w:r>
              <w:rPr>
                <w:sz w:val="24"/>
                <w:szCs w:val="24"/>
              </w:rPr>
              <w:t>качестве избирательных объединений (по  состоянию на день официального опубликования (публикации) решения о назначении выбор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9 ст. 35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 июня 2014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движение и регистрация кандид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выдвижение кандида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едставление в избирательную комиссию Озерненского городского поселения Духовщинского района Смоленской области письменного уведомления по форме согласно приложению 1 к № 41-з и иных документов</w:t>
            </w:r>
            <w:r>
              <w:rPr>
                <w:sz w:val="24"/>
              </w:rPr>
              <w:t xml:space="preserve">, необходимых для выдвижения кандидата, выдвинутого в порядке самовыдвижения, </w:t>
            </w:r>
            <w:r>
              <w:rPr>
                <w:sz w:val="24"/>
                <w:szCs w:val="24"/>
              </w:rPr>
              <w:t>предусмотренных № 41-з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ст. 32, 33, 34 </w:t>
            </w:r>
            <w:r>
              <w:rPr>
                <w:bCs/>
                <w:sz w:val="24"/>
              </w:rPr>
              <w:t>№ 67-ФЗ; ст. 12, 13,</w:t>
            </w:r>
            <w:r>
              <w:rPr>
                <w:bCs/>
                <w:iCs/>
                <w:sz w:val="24"/>
                <w:szCs w:val="24"/>
              </w:rPr>
              <w:t xml:space="preserve"> 14 № 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который начинается со дня, следующего за днем официального опубликования решения о назначении выборов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июня 2014 года по 30 июл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звещение избирательной комиссии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  <w:r>
              <w:rPr>
                <w:sz w:val="24"/>
              </w:rPr>
              <w:t xml:space="preserve"> о проведении мероприятий, связанных с выдвижением кандид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.п. «в» п. 1 ст. 27 № 95-ФЗ; п. 2 ст. 35 № 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лаговременно до проведения </w:t>
            </w:r>
            <w:r>
              <w:rPr>
                <w:sz w:val="24"/>
              </w:rPr>
              <w:t xml:space="preserve">мероприятий, связанных с выдвижением кандид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полномоченного представителя избирательного объединения по финансовым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п. 3 ст. 58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2 ст. 34 № 41-з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ступления в избирательную комиссию муниципального образования заявления кандидата и доверенности, предусмотренных пунктом 2 статьи 34 № 41-з, при предъявлении уполномоченным представителем избирательного объединения по финансовым вопросам паспорта или документа, заменяющего паспорт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вижение кандидатов избирательным объеди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ст. 32, 33, 35 </w:t>
            </w:r>
            <w:r>
              <w:rPr>
                <w:bCs/>
                <w:sz w:val="24"/>
              </w:rPr>
              <w:t xml:space="preserve">№ 67-ФЗ; </w:t>
            </w:r>
            <w:r>
              <w:rPr>
                <w:bCs/>
                <w:iCs/>
                <w:sz w:val="24"/>
                <w:szCs w:val="24"/>
              </w:rPr>
              <w:t>ст. 12, 13, 15,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который начинается со дня, следующего за днем официального опубликования решения о назначении выборов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июня по 30 июл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избирателей в поддержку кандида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. 5 ст. 37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. 8 ст. 13, ст.16 № 41-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, который начинается со дня следующего за днем уведомления    избирательной комиссии Озерненского городского поселения Духовщинского района Смоленской области о выдвижении кандидата и заканчивается           в  18-00 часов за 45 дней до дня голосования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следующего за днем уведомления    избирательной комиссии Озерненского городского поселения Духовщинского района Смоленской области о выдвижении кандидата </w:t>
            </w:r>
          </w:p>
          <w:p>
            <w:pPr>
              <w:pStyle w:val="ConsNonformat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-00 часов                    30 июля 2014 года включительно</w:t>
            </w:r>
          </w:p>
          <w:p>
            <w:pPr>
              <w:pStyle w:val="ConsNonformat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Ф, обладающие активным избирательным пра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Озерненского городского поселения Духовщинского района Смоленской области подписных листов и иных документов для регистрации канди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8 ст.13, ст. 16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часов за   45 дней до дня голос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-00 часов 30 июля 2014 года включитель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выявившейся неполноте сведений о кандидате, отсутствия каких-либо документов, представление которых в избирательную комиссию Озерненского городского поселения Духовщинского района Смоленской области для уведомления о выдвижении кандидата, и его регистрации предусмотрено законом, или несоблюдения требований закона к оформлению документов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.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38 № 67-ФЗ;</w:t>
            </w:r>
            <w:r>
              <w:rPr>
                <w:bCs/>
                <w:sz w:val="24"/>
                <w:szCs w:val="24"/>
              </w:rPr>
              <w:t xml:space="preserve"> п. 2 ст. 19 </w:t>
            </w:r>
            <w:r>
              <w:rPr>
                <w:sz w:val="24"/>
                <w:szCs w:val="24"/>
              </w:rPr>
              <w:t xml:space="preserve">№ 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дня заседания избирательной комиссии Озерненского городского поселения Духовщинского района Смоленской области, на котором должен рассматриваться вопрос о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сение уточнений и дополнений в документы, представленные в избирательную комиссию Озерненского городского поселения Духовщинского района Смоленской области, замена представленных документов в случае, если они оформлены с нарушением требований закона. Представление копии документа, в случае отсутствия копии какого-либо документа, представление которой предусмотрено пунктом 2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статьи 33 № 67-ФЗ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.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ст. 38 </w:t>
            </w:r>
            <w:r>
              <w:rPr>
                <w:bCs/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2 ст. 19 </w:t>
            </w:r>
            <w:r>
              <w:rPr>
                <w:sz w:val="24"/>
                <w:szCs w:val="24"/>
              </w:rPr>
              <w:t>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заседания избирательной комиссии Озерненского городского поселения Духовщинского района Смоленской области на котором должен рассматриваться вопрос о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рядка выдвижения кандидата Федерального закона «Об основных гарантиях избирательных прав и права на участие в референдуме граждан Российской Федерации», областного закона                 «О выборах в органы местного самоуправления в Смоленской области» и принятие решения о регистрации кандидата, либо об отказе в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18 ст. 38 № 67-ФЗ; </w:t>
            </w:r>
            <w:r>
              <w:rPr>
                <w:sz w:val="24"/>
                <w:szCs w:val="24"/>
              </w:rPr>
              <w:t>п.5 ст.1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ема необходимых для регистрации кандидата подписных листов и ин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   дня приема необходимых для регистрации кандидата подписных листов и иных докум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андидату копии решения об отказе в регистрации кандидата с изложением оснований отказа в 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23 ст. 38 № 67-ФЗ; </w:t>
            </w:r>
            <w:r>
              <w:rPr>
                <w:sz w:val="24"/>
                <w:szCs w:val="24"/>
              </w:rPr>
              <w:t>п. 8 ст. 19 № 41-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избирательной комиссией Озерненского городского поселения Духовщинского района Смоленской области решения об отказе в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  <w:p>
            <w:pPr>
              <w:pStyle w:val="ConsNonformat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татус кандид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Озерненского городского поселения Духовщинского района Смоленской области заверенной копии приказа (распоряжения) об освобождении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 40 № 67-з; п. 2 ст. 2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пять дней со дня рег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 1 ст. 43 № 67-ФЗ; п. 1 ст. 22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выдвижения кандид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ление доверенным лицом, являющимся государственным или муниципальным служащим, в избирательную комиссию</w:t>
            </w:r>
            <w:r>
              <w:rPr>
                <w:sz w:val="24"/>
                <w:szCs w:val="24"/>
              </w:rPr>
              <w:t xml:space="preserve"> Озерненского городского поселения Духовщинского района Смоленской области</w:t>
            </w:r>
            <w:r>
              <w:rPr>
                <w:sz w:val="24"/>
              </w:rPr>
              <w:t xml:space="preserve"> приказа об освобождении его от исполнения служебных обязанностей на период исполнения полномочий доверенного лица (в том числе на период отпуска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п. 2 ст. 43 № 67-ФЗ; п</w:t>
            </w:r>
            <w:r>
              <w:rPr>
                <w:sz w:val="24"/>
              </w:rPr>
              <w:t>. 2 ст. 22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регистрации избирательной комиссией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  <w:r>
              <w:rPr>
                <w:sz w:val="24"/>
              </w:rPr>
              <w:t xml:space="preserve"> доверенн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ренные лица кандидатов, являющиеся государственными или муниципальными служащ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а, избирательного объедине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43 № 67-ФЗ; п. 1 ст. 2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тре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ин о согласии быть довер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кандидатом, избирательным объединением назначенных ими доверенны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3 № 67-ФЗ; п. 3 ст. 2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юбое врем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на подачу письменного заявления о снятии своей кандид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0 ст. 38 № 67-ФЗ; п. 14 ст. 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пять дней до дня голосования, а при наличии вынуждающих к тому обстоятельств – не позднее чем за один день до дня голос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сентября 2014 года, а при наличии вынуждающих к тому обстоятельств – не позднее 12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тавление органом избирательного объединения, принявшим решение </w:t>
            </w:r>
            <w:r>
              <w:rPr>
                <w:sz w:val="24"/>
                <w:szCs w:val="24"/>
              </w:rPr>
              <w:t xml:space="preserve">о выдвижении кандидата, </w:t>
            </w:r>
            <w:r>
              <w:rPr>
                <w:sz w:val="24"/>
              </w:rPr>
              <w:t xml:space="preserve">решения об отзыве этого кандидата в избирательную комиссию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. </w:t>
            </w:r>
            <w:r>
              <w:rPr>
                <w:sz w:val="24"/>
              </w:rPr>
              <w:t xml:space="preserve">31 ст. 38 № 67-ФЗ; </w:t>
            </w:r>
            <w:r>
              <w:rPr>
                <w:sz w:val="24"/>
                <w:szCs w:val="24"/>
              </w:rPr>
              <w:t>п. 15 ст. 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пять дней до дня голос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избирательного объединения, принявший решение о выдвижении кандидата </w:t>
            </w:r>
          </w:p>
        </w:tc>
      </w:tr>
      <w:tr>
        <w:trPr>
          <w:trHeight w:val="279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ирование избирателей и предвыборная агит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в избирательную комиссию муниципального образования перечня муниципальных организаций телерадиовещания и периодических печатных изданий, </w:t>
            </w:r>
            <w:r>
              <w:rPr>
                <w:sz w:val="24"/>
              </w:rPr>
              <w:t>которые обязаны предоставить эфирное время и печатную площадь для проведения предвыборной агита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7, 8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на пятый день после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е позднее 23 </w:t>
            </w:r>
            <w:r>
              <w:rPr>
                <w:sz w:val="24"/>
                <w:szCs w:val="24"/>
              </w:rPr>
              <w:t>июня 2014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исполнительный власти, уполномоченный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убликование перечня муниципальных организаций телерадиовещания и периодических печатных изданий, </w:t>
            </w:r>
            <w:r>
              <w:rPr>
                <w:sz w:val="24"/>
              </w:rPr>
              <w:t>которые обязаны предоставить эфирное время и печатную площадь для проведения предвыборной агит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едоставления перечня </w:t>
            </w:r>
            <w:r>
              <w:rPr>
                <w:bCs/>
                <w:sz w:val="24"/>
                <w:szCs w:val="24"/>
              </w:rPr>
              <w:t>органом исполнительный власти, уполномоченным на осуществление функций по регистрации средств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</w:t>
            </w:r>
            <w:r>
              <w:rPr>
                <w:sz w:val="24"/>
              </w:rPr>
              <w:t>доступ, к которым не ограничен определенным кругом лиц (включая сеть «Интернет»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п. 3 ст. 46 </w:t>
            </w:r>
            <w:r>
              <w:rPr>
                <w:bCs/>
                <w:sz w:val="24"/>
              </w:rPr>
              <w:t xml:space="preserve">№ 67-ФЗ; </w:t>
            </w:r>
            <w:r>
              <w:rPr>
                <w:sz w:val="24"/>
                <w:szCs w:val="24"/>
              </w:rPr>
              <w:t>п. 3 ст. 25 № 41-з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до дня голосования, а также в день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сентября по                     14 сентября 2014 года включитель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</w:rPr>
              <w:t xml:space="preserve">Редакции средств массовой информации, граждане и организации, публикующие (обнаро-дующие) </w:t>
            </w:r>
            <w:r>
              <w:rPr>
                <w:sz w:val="24"/>
                <w:szCs w:val="24"/>
              </w:rPr>
              <w:t>результаты опросов общественного мнения, прогнозы результатов выборов, иные исследования, связанные с проводи-мыми выб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  <w:sz w:val="24"/>
              </w:rPr>
              <w:t>Публикация политической партией, выдвинувшей кандидатов, которые зарегистрированы избирательной комиссией муниципального образования предвыборной программы (</w:t>
            </w:r>
            <w:r>
              <w:rPr>
                <w:sz w:val="24"/>
                <w:szCs w:val="24"/>
              </w:rPr>
              <w:t>не менее чем в одном государственном периодическом печатном издании), а также размещение ее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0 ст. 48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ическая партия, выдвинувшая кандидатов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торые зарегистрированы избирательной комиссией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. </w:t>
            </w:r>
            <w:r>
              <w:rPr>
                <w:bCs/>
                <w:sz w:val="24"/>
              </w:rPr>
              <w:t xml:space="preserve">1 ст. 49 № 67-ФЗ; </w:t>
            </w:r>
            <w:r>
              <w:rPr>
                <w:sz w:val="24"/>
                <w:szCs w:val="24"/>
              </w:rPr>
              <w:t>п. 1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выдвижения кандидата и до ноля часов по местному времени за одни сутки до дня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 и до ноля часов по местному времени 13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граждане Российской Федерации, которые имеют право в соответствии с законом проводить предвыборную аги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</w:rPr>
              <w:t xml:space="preserve">п. 2 ст. 49 № 67-ФЗ; </w:t>
            </w:r>
            <w:r>
              <w:rPr>
                <w:sz w:val="24"/>
                <w:szCs w:val="24"/>
              </w:rPr>
              <w:t>п.2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8 дней до дня голосования и до ноля часов за одни  сутки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 августа 2014 года до ноля часов по местному времени 13 сентября 2014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граждане Российской Федерации, которые имеют право в соответствии с законом проводить предвыборную агитац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организациями телерадиовещания, редакциями периодических печатных изданий сведений о размере (в валюте Российской Федерации) и других условиях оплаты эфирного времени, печатной площади. Представление указанных сведений и уведомления о готовности предоставить эфирное время, печатную площадь </w:t>
            </w:r>
            <w:r>
              <w:rPr>
                <w:sz w:val="24"/>
              </w:rPr>
              <w:t xml:space="preserve">для проведения предвыборной агитации </w:t>
            </w:r>
            <w:r>
              <w:rPr>
                <w:sz w:val="24"/>
                <w:szCs w:val="24"/>
              </w:rPr>
              <w:t>в избирательную комиссию Озерненского город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6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июля 2014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ие общего объема печатной площади, которую периодическое печатное издание безвозмездно предоставляет для целей предвыборной аги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2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позднее чем через 20 дней после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 позднее 9</w:t>
            </w:r>
            <w:r>
              <w:rPr>
                <w:sz w:val="24"/>
                <w:szCs w:val="24"/>
              </w:rPr>
              <w:t xml:space="preserve"> июля 2014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жеребьевки </w:t>
            </w:r>
            <w:r>
              <w:rPr>
                <w:sz w:val="24"/>
                <w:szCs w:val="24"/>
              </w:rPr>
              <w:t>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(п. 2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завершения регистрации кандидатов, но не позднее чем за 32 дня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завершения регистрации кандидатов, но не позднее 12 августа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дакции муниципальных периодических печатных изданий с участием </w:t>
            </w:r>
            <w:r>
              <w:rPr>
                <w:sz w:val="24"/>
                <w:szCs w:val="24"/>
              </w:rPr>
              <w:t>заинтересованных ли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одача </w:t>
            </w:r>
            <w:r>
              <w:rPr>
                <w:sz w:val="24"/>
                <w:szCs w:val="24"/>
              </w:rPr>
              <w:t>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ч.1 ст.7 Федерального закона от 19 июня 2004 года               № 54-ФЗ «О собраниях митингах, демонстрациях, шествиях и пикетированиях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рганизатор публичного мероприятия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, находящихся в государственной или муниципальной собственности,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5 ст. 53 </w:t>
            </w:r>
            <w:r>
              <w:rPr>
                <w:bCs/>
                <w:sz w:val="24"/>
              </w:rPr>
              <w:t>№ 67-ФЗ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п. 5 ст. 31 № 41-з)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</w:rPr>
              <w:t>Собственник, владелец помещения,</w:t>
            </w:r>
            <w:r>
              <w:rPr>
                <w:sz w:val="24"/>
                <w:szCs w:val="24"/>
              </w:rPr>
              <w:t xml:space="preserve">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избирательной комиссии Озерненского городского поселения Духовщинского района Смоленской области о факте предоставления помещения, пригодного для проведения агитационных публичных мероприятий в форме собраний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 ст. 53 № 67-ФЗ; п. 4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информационно-телекоммуникационной сети «Интернет» или доведение до сведения других зарегистрированных кандидатов, избирательных объединений иным способом информации о факте предоставления помещения зарегистрированному кандида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п.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53 № 67-ФЗ; п.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суток с момента получения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всех зарегистрированных кандидатов либо их доверенных лиц, о месте и времени встречи зарегистрированных кандидатов, их доверенных лиц с избирателями из числа военнослужащих, организованной командиром воинской части совместно с избирательной комиссией Озерненского городского поселения Духовщинского района Смоленской области в расположении воинской части либо в военной организации или учреждении (в случае, когда единственное здание или помещение, пригодное для проведения агитационного публичного мероприятия в форме собрания, находится в расположении воинской части либо в военной организации или учреждении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53 № 67-ФЗ; п. 7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проведения вст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, избирательная комиссия Озерненского город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(в валюте Российской Федерации) и других условиях оплаты работ (услуг) и представление этих сведений в избирательную комиссию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 54 </w:t>
            </w:r>
            <w:r>
              <w:rPr>
                <w:bCs/>
                <w:sz w:val="24"/>
              </w:rPr>
              <w:t>№ 67-ФЗ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szCs w:val="24"/>
              </w:rPr>
              <w:t>п. 8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 18 июля 2014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андидатом в избирательную комиссию Озерненского городского поселения Духовщинского района Смоленской области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. 3 ст. 54 № 67-ФЗ; п. 2 ст. 32 </w:t>
            </w:r>
            <w:r>
              <w:rPr>
                <w:sz w:val="24"/>
              </w:rPr>
              <w:t>№ 41-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печат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7 ст. 54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6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августа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рганы местного самоуправления по предложению избирательной комиссии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both"/>
              <w:rPr/>
            </w:pPr>
            <w:r>
              <w:rPr>
                <w:sz w:val="24"/>
                <w:szCs w:val="24"/>
              </w:rPr>
              <w:t>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(</w:t>
            </w:r>
            <w:r>
              <w:rPr>
                <w:sz w:val="24"/>
              </w:rPr>
              <w:t xml:space="preserve">п. 7 ст. 54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6 ст. 32 № 41-з)</w:t>
            </w:r>
          </w:p>
          <w:p>
            <w:pPr>
              <w:pStyle w:val="Normal"/>
              <w:autoSpaceDE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выделения указа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Избирательная комиссия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избирательную комиссию Озерненского городского поселения Духовщинского района Смоленской области данных учета объемов и стоимости эфирного времени, печатной площади, предоставленных для проведения предвыборной агитац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8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                         24 сентября 2014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осуществляющие выпуск средств массовой информации 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Финансирование выбор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  Главы муниципального образования Озерненское городское поселение Духовщинского района Смоленской области, эксплуатацией и развитием средств автоматизации и обучением организаторов выборов и избир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>п. 1 ст. 57 № 67-ФЗ;</w:t>
            </w:r>
            <w:r>
              <w:rPr>
                <w:bCs/>
                <w:sz w:val="24"/>
                <w:szCs w:val="24"/>
              </w:rPr>
              <w:t xml:space="preserve"> п. 1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27 июня 2014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кандидату решения о разрешении на открытие специального избирательного сч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. 11 ст. 58 № 67-ФЗ; п. 11 ст. 34 № 41-з, </w:t>
            </w:r>
            <w:r>
              <w:rPr>
                <w:bCs/>
                <w:iCs/>
                <w:sz w:val="24"/>
                <w:szCs w:val="24"/>
              </w:rPr>
              <w:t>Порядок открытия, ведения и закрытия специальных избирательных счетов</w:t>
            </w:r>
            <w:r>
              <w:rPr>
                <w:sz w:val="24"/>
                <w:szCs w:val="24"/>
              </w:rPr>
              <w:t xml:space="preserve">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й постановлением избирательной комиссии Смоленской области от 29 мая 2014 года № 179/1203-5 (далее – Порядок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исьменного уведомления избирательной комиссии Озерненского городского поселения Духовщинского района Смоленской области о выдвижении (самовыдвижении)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бирательная комиссия муниципального образования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</w:t>
            </w:r>
            <w:r>
              <w:rPr>
                <w:sz w:val="24"/>
              </w:rPr>
              <w:t xml:space="preserve"> кандидатом (уполномоченным представителем по финансовым вопросам) специального избирательного счета для формирования избирательного фон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п. 1, 11 ст. 58 № 67-ФЗ; </w:t>
            </w:r>
            <w:r>
              <w:rPr>
                <w:sz w:val="24"/>
                <w:szCs w:val="24"/>
              </w:rPr>
              <w:t>п. 1, 11 ст. 34 № 41-з; Поря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замедлительно после представления в филиал Сбербанка России (другую кредитную организацию) кандидатом </w:t>
            </w:r>
            <w:r>
              <w:rPr>
                <w:b w:val="false"/>
                <w:sz w:val="24"/>
              </w:rPr>
              <w:t xml:space="preserve">(уполномоченным представителем по финансовым вопросам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я избирательной комиссии </w:t>
            </w:r>
            <w:r>
              <w:rPr>
                <w:b w:val="false"/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азрешении на открытие специального избирательного счета и иных документов, предусмотренных Порядком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(уполномоченный представитель кандидата по финансовым вопроса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Сбербанка РФ (другая кредитная организ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3"/>
                <w:szCs w:val="24"/>
              </w:rPr>
              <w:t xml:space="preserve">Представление в избирательную комиссию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  <w:r>
              <w:rPr>
                <w:bCs/>
                <w:sz w:val="23"/>
                <w:szCs w:val="24"/>
              </w:rPr>
              <w:t xml:space="preserve"> итогового финансового отчета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, первичных финансовых документов, подтверждающих поступление средств в избирательный фонд и расходование этих средств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3"/>
                <w:szCs w:val="24"/>
              </w:rPr>
              <w:t>(</w:t>
            </w:r>
            <w:r>
              <w:rPr>
                <w:bCs/>
                <w:sz w:val="24"/>
              </w:rPr>
              <w:t>п. 9 ст. 59 № 67-ФЗ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3"/>
                <w:szCs w:val="24"/>
              </w:rPr>
              <w:t>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ий финансовых отчетов кандидатов в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.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59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пять дней со дня их пол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бликация финансовых </w:t>
            </w:r>
            <w:r>
              <w:rPr>
                <w:sz w:val="24"/>
                <w:szCs w:val="24"/>
              </w:rPr>
              <w:t xml:space="preserve">отчетов (сведений из указанных отчетов) кандидатов, </w:t>
            </w:r>
            <w:r>
              <w:rPr>
                <w:sz w:val="24"/>
              </w:rPr>
              <w:t>переданных избирательной комиссией</w:t>
            </w:r>
            <w:r>
              <w:rPr>
                <w:sz w:val="24"/>
                <w:szCs w:val="24"/>
              </w:rPr>
              <w:t xml:space="preserve"> Озерненского городского поселения Духовщи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.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59 </w:t>
            </w:r>
            <w:r>
              <w:rPr>
                <w:sz w:val="24"/>
              </w:rPr>
              <w:t xml:space="preserve">№ 67-ФЗ; </w:t>
            </w:r>
            <w:r>
              <w:rPr>
                <w:sz w:val="24"/>
                <w:szCs w:val="24"/>
              </w:rPr>
              <w:t xml:space="preserve">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х пол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в избирательную комиссию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дидату </w:t>
            </w:r>
            <w:r>
              <w:rPr>
                <w:bCs/>
                <w:sz w:val="24"/>
                <w:szCs w:val="24"/>
              </w:rPr>
              <w:t xml:space="preserve">информации о поступлении и расходовании средств, находящихся </w:t>
            </w:r>
            <w:r>
              <w:rPr>
                <w:sz w:val="24"/>
                <w:szCs w:val="24"/>
              </w:rPr>
              <w:t>на избирательном счете данного кандидата</w:t>
            </w:r>
            <w:r>
              <w:rPr>
                <w:bCs/>
                <w:sz w:val="24"/>
                <w:szCs w:val="24"/>
              </w:rPr>
              <w:t xml:space="preserve"> (п. 7 ст. 59 № 67-ФЗ;  п. 7 ст. 35 № 41-з)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иодически по требованию избирательной комиссии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едитная организ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 (по представлению избирательной комиссии Озерненского городского поселения Духовщинского района Смоленской области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а по соответствующему избирательному фонду также по требованию кандида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59 № 67-ФЗ; п. 7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 а за три дня до дня голосования – немедл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едитная организ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(п. 8 ст. 59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8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д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                    до 14 сентября 2014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передаваемых избирательной комиссией Озерненского городского поселения Духовщинского района Смоленской области </w:t>
            </w:r>
            <w:r>
              <w:rPr>
                <w:sz w:val="24"/>
                <w:szCs w:val="24"/>
                <w:shd w:fill="FFFFFF" w:val="clear"/>
              </w:rPr>
              <w:t xml:space="preserve">для опубликования </w:t>
            </w:r>
            <w:r>
              <w:rPr>
                <w:sz w:val="24"/>
                <w:szCs w:val="24"/>
              </w:rPr>
              <w:t>сведений о поступлении и расходовании средств избирательных фон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8 ст. 59 № 67-ФЗ; п. 8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трех дней со дня их пол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сведений, указанных гражданами и юридическими лицами при внесении или перечислении пожертвований в избирательные фонды и сообщение о результатах проверки в избирательную комиссию Озерненского городского поселения Духовщи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 13 ст. 59 </w:t>
            </w:r>
            <w:r>
              <w:rPr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13.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 избирательной комиссии Озерненского городского поселения Духовщи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-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-рственную регистрацию юридических лиц либо уполномоченные в сфере регистрации некоммер-че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озврат пожертвований, внесенных </w:t>
            </w:r>
            <w:r>
              <w:rPr>
                <w:sz w:val="24"/>
                <w:szCs w:val="24"/>
              </w:rPr>
              <w:t xml:space="preserve">гражданином или юридическим лицом, не имеющими права осуществлять такое пожертвование, либо внесенных с нарушением требова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2%D0%BB%D0%B0%D0%B4%D0%B5%D0%BB%D0%B5%D1%86%5CDesktop%5C%D0%9A%D0%B0%D0%BB%D0%B5%D0%BD%D0%B4%D0%B0%D1%80%D0%BD%D1%8B%D0%B9%20%D0%BF%D0%BB%D0%B0%D0%BD.doc" \l "Par1988%23Par19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в 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2%D0%BB%D0%B0%D0%B4%D0%B5%D0%BB%D0%B5%D1%86%5CDesktop%5C%D0%9A%D0%B0%D0%BB%D0%B5%D0%BD%D0%B4%D0%B0%D1%80%D0%BD%D1%8B%D0%B9%20%D0%BF%D0%BB%D0%B0%D0%BD.doc" \l "Par1989%23Par19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атьи 58 № 67-ФЗ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2%D0%BB%D0%B0%D0%B4%D0%B5%D0%BB%D0%B5%D1%86%5CDesktop%5C%D0%9A%D0%B0%D0%BB%D0%B5%D0%BD%D0%B4%D0%B0%D1%80%D0%BD%D1%8B%D0%B9%20%D0%BF%D0%BB%D0%B0%D0%BD.doc" \l "Par1988%23Par19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в 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2%D0%BB%D0%B0%D0%B4%D0%B5%D0%BB%D0%B5%D1%86%5CDesktop%5C%D0%9A%D0%B0%D0%BB%D0%B5%D0%BD%D0%B4%D0%B0%D1%80%D0%BD%D1%8B%D0%B9%20%D0%BF%D0%BB%D0%B0%D0%BD.doc" \l "Par1989%23Par19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атьи 34 № 41-з, либо внесенных в размере, превышающем установленный областным законом № 41-з максимальный размер такого пожертв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. 9 ст. 58 </w:t>
            </w:r>
            <w:r>
              <w:rPr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числение </w:t>
            </w:r>
            <w:r>
              <w:rPr>
                <w:sz w:val="24"/>
                <w:szCs w:val="24"/>
              </w:rPr>
              <w:t>пожертвований, внесенных анонимным жертвователем,</w:t>
            </w:r>
            <w:r>
              <w:rPr>
                <w:bCs/>
                <w:sz w:val="24"/>
                <w:szCs w:val="24"/>
              </w:rPr>
              <w:t xml:space="preserve"> в доход местного бюдж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9 ст. 58 № 67-ФЗ;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 кандидата гражданам и юридическим лицам, осуществившим пожертвования</w:t>
            </w:r>
            <w:r>
              <w:rPr>
                <w:sz w:val="24"/>
                <w:szCs w:val="24"/>
              </w:rPr>
              <w:t xml:space="preserve"> либо перечисления в их избирательные фонды, пропорционально вложенным средств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. 11 ст. 59 </w:t>
            </w:r>
            <w:r>
              <w:rPr>
                <w:sz w:val="24"/>
              </w:rPr>
              <w:t>№ 67-ФЗ</w:t>
            </w:r>
            <w:r>
              <w:rPr>
                <w:bCs/>
                <w:sz w:val="24"/>
                <w:szCs w:val="24"/>
              </w:rPr>
              <w:t xml:space="preserve">; п. 11 ст. 35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дня голосования до предоставления итогового финансового от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14 сентября 2014  года до предст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по письменному указанию избирательной комиссии Озерненского городского поселения Духовщинского района Смоленской области остатков неизрасходованных денежных средств, находящихся на специальных избирательных счета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 11 ст. 59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11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60 дней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ноября 2014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ная организация-держатель специального избирательного 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ьной комиссии Озерненского городского поселения Духовщинского района Смоленской области отчетов о расходовании средств местного бюджета, выделенных на подготовку и проведение выборов Главы муниципального образования Озерненское городское поселение Духовщи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5 ст. 33 № 41-з)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вет депутатов Озерненского городского поселения Духовщинского района Смоленской области отчета о расходовании средств местного бюджета, выделенных на подготовку и проведение выборов Главы муниципального образования Озерненское городское поселение Духовщи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5 ст. 33 № 41-з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Голосование и определение результатов выбо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, текста, числа избирательных бюллетеней, а также порядка осуществления контроля за изготовлением  избирательных бюллетеней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. 4 ст. 63 № 67-ФЗ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3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</w:t>
            </w:r>
            <w:r>
              <w:rPr>
                <w:bC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 августа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</w:rPr>
              <w:t xml:space="preserve">Размещение заказа на изготовление </w:t>
            </w:r>
            <w:r>
              <w:rPr>
                <w:sz w:val="24"/>
                <w:szCs w:val="24"/>
              </w:rPr>
              <w:t>избирательных бюллетен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 ст. 63 № 67-ФЗ;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формы, текста, числа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готовление избирательных бюллетеней по распоряжению избирательной комиссии Озерненского городского поселения Духовщинского района Смоленской области (п. 2 ст. 63 № 67-ФЗ; п.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 Озерненского городского поселения Духовщинского района Смоленской области, разместившей заказ на изготовление бюллетен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 11 ст. 63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9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чем за два дня до получения от полиграфической орган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овещение членов избирательной комиссии Озерненского городского поселения Духовщинского района Смоленской области, кандидатов, фамилии которых внесены в бюллетень, либо представителей таких кандидатов, о месте и времени передачи избирательных бюллетеней избирательной комиссией Озерненского городского поселения Духовщинского района Смоленской области участковым комиссиям, их выбраковке и уничтожен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 14 ст. 63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12 ст. 38 № 41-з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передачи избирательных бюллетеней избирательной  комиссией Озерненского городского поселения Духовщинского района Смоленской области участковым комис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Озерненского городского поселения Духовщинского района Смолен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редача избирательных бюллетеней в участковые комисс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2, 13 ст. 63 № 67-ФЗ; п.10, 11  ст.38 № 41-з)</w:t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избирательной комиссией муниципального образования, но не позднее чем за 1 день до дня досрочного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                        1 сентября 201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збирателей о времени и месте голосования (досрочного голосования) через средства массовой информации или иным способом.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2 ст. 64 № 67-ФЗ;</w:t>
            </w:r>
            <w:r>
              <w:rPr>
                <w:sz w:val="24"/>
                <w:szCs w:val="24"/>
              </w:rPr>
              <w:t xml:space="preserve"> п. 2 ст. 3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позднее чем за 10 дней до дня голосования. </w:t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роведении досрочного голосования – не позднее чем за пять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досрочного голосования – не позднее 28 августа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рочного голосования в помещении участковой комисс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ст. 65 № 67-ФЗ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. 3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нее чем за 1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по 13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 в день голосования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1 ст. 64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1 ст. 3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20.00 часов по местному времени 14 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23"/>
              <w:ind w:hanging="0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(п. 5 ст. 66 </w:t>
            </w:r>
            <w:r>
              <w:rPr>
                <w:sz w:val="24"/>
              </w:rPr>
              <w:t>№ 67-ФЗ</w:t>
            </w:r>
            <w:r>
              <w:rPr>
                <w:sz w:val="24"/>
                <w:szCs w:val="24"/>
              </w:rPr>
              <w:t xml:space="preserve">, п. 5 ст. 41 </w:t>
            </w:r>
            <w:r>
              <w:rPr>
                <w:sz w:val="24"/>
              </w:rPr>
              <w:t>№ 41-з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 любое время в течение 10 дней до дня голос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но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м за шесть часов до окончания времени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 любое время с 4 сентября 2014 г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но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4 часов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естному времен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4 сентябр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4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збиратели, включенные в список избирателей на соответствующем избирательном участке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(п. 2 ст. 68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2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 голосования без перерыва до установления итогов голосования на избират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заверенных копий протоколов об итогах голосования по требовани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члена участковой комиссии, наблюдателя, иных лиц, указанных в пункте 3 статьи 30 № 67-ФЗ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29 ст. 68 № 67-ФЗ;</w:t>
            </w:r>
            <w:r>
              <w:rPr>
                <w:sz w:val="24"/>
                <w:szCs w:val="24"/>
              </w:rPr>
              <w:t xml:space="preserve"> п. 29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протокола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первых экземпляров протоколов об итогах голосования в </w:t>
            </w:r>
            <w:r>
              <w:rPr>
                <w:sz w:val="24"/>
                <w:szCs w:val="24"/>
              </w:rPr>
              <w:t>избирательную комиссию Озерненского городского поселения Духовщинского района Смоленской области</w:t>
            </w:r>
          </w:p>
          <w:p>
            <w:pPr>
              <w:pStyle w:val="Heading7"/>
              <w:keepNext w:val="false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п. 30 ст. 68 № 67-ФЗ, п. 30 ст. 43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замедлительно после подписания и выдачи заверенных коп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или секретарь участковой комиссии либо иной член участковой комиссии с правом решающего голоса по поручению председателя участковой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езультатов выборов: составление протоколов и сводных таблиц, принятие решения о результатах выбор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1 ст. 70 </w:t>
            </w:r>
            <w:r>
              <w:rPr>
                <w:bCs/>
                <w:sz w:val="24"/>
              </w:rPr>
              <w:t xml:space="preserve">№ 67-ФЗ; </w:t>
            </w:r>
            <w:r>
              <w:rPr>
                <w:sz w:val="24"/>
                <w:szCs w:val="24"/>
              </w:rPr>
              <w:t>п. 1 ст. 4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5 день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                        18 сентября 201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8 сентября 2014 год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2 ст. 72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2 ст. 4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 сент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вещение зарегистрированного кандидата, избранного выборным должностным лицом, о результатах выборов </w:t>
            </w:r>
          </w:p>
          <w:p>
            <w:pPr>
              <w:pStyle w:val="Heading7"/>
              <w:keepNext w:val="false"/>
              <w:ind w:hanging="0"/>
              <w:rPr/>
            </w:pPr>
            <w:r>
              <w:rPr>
                <w:b w:val="false"/>
                <w:sz w:val="24"/>
              </w:rPr>
              <w:t xml:space="preserve">(п. 6 ст. 70 </w:t>
            </w:r>
            <w:r>
              <w:rPr>
                <w:b w:val="false"/>
                <w:bCs/>
                <w:sz w:val="24"/>
              </w:rPr>
              <w:t>№ 67-ФЗ</w:t>
            </w:r>
            <w:r>
              <w:rPr>
                <w:b w:val="false"/>
                <w:sz w:val="24"/>
              </w:rPr>
              <w:t xml:space="preserve">; п. 8 ст. 45 </w:t>
            </w:r>
            <w:r>
              <w:rPr>
                <w:b w:val="false"/>
                <w:bCs/>
                <w:sz w:val="24"/>
              </w:rPr>
              <w:t>№ 41-з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определения 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Озерненского городского поселения Духовщинского района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тавление в избирательную комиссию Озерненского городского поселения Духовщинского района Смоленской области копии приказа (иного документа) об освобождении от обязанностей, не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 </w:t>
            </w:r>
          </w:p>
          <w:p>
            <w:pPr>
              <w:pStyle w:val="Heading7"/>
              <w:keepNext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(п. 6 ст. 70 </w:t>
            </w:r>
            <w:r>
              <w:rPr>
                <w:b w:val="false"/>
                <w:bCs/>
                <w:sz w:val="24"/>
                <w:szCs w:val="24"/>
              </w:rPr>
              <w:t>№ 67-ФЗ;</w:t>
            </w:r>
            <w:r>
              <w:rPr>
                <w:b w:val="false"/>
                <w:sz w:val="24"/>
                <w:szCs w:val="24"/>
              </w:rPr>
              <w:t xml:space="preserve"> п. 8 ст. 45 </w:t>
            </w:r>
            <w:r>
              <w:rPr>
                <w:b w:val="false"/>
                <w:bCs/>
                <w:sz w:val="24"/>
                <w:szCs w:val="24"/>
              </w:rPr>
              <w:t>№ 41-з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пятидневный срок после извещения кандидата об избрании его </w:t>
            </w:r>
            <w:r>
              <w:rPr>
                <w:sz w:val="24"/>
                <w:szCs w:val="24"/>
              </w:rPr>
              <w:t>выборным должностным лицо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регистрированный кандидат, избранный </w:t>
            </w:r>
            <w:r>
              <w:rPr>
                <w:sz w:val="24"/>
                <w:szCs w:val="24"/>
              </w:rPr>
              <w:t>выборным должност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 через средства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3 ст. 72 № 67-ФЗ;</w:t>
            </w:r>
            <w:r>
              <w:rPr>
                <w:sz w:val="24"/>
                <w:szCs w:val="24"/>
              </w:rPr>
              <w:t xml:space="preserve"> п. 3 ст. 4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октября  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фициальное опубликование полных данных о результатах выборов (данных, которые содержатся в протоколах избирательной комиссии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  <w:r>
              <w:rPr>
                <w:sz w:val="24"/>
                <w:szCs w:val="28"/>
              </w:rPr>
              <w:t xml:space="preserve"> о результатах выборов, и данных, которые содержатся в протоколах участковых комиссий об итогах голосования и на основании которых определялись результаты выборов в избирательную комиссию </w:t>
            </w:r>
            <w:r>
              <w:rPr>
                <w:sz w:val="24"/>
                <w:szCs w:val="24"/>
              </w:rPr>
              <w:t>Озерненского городского поселения Духовщинского района Смоленской области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4 ст. 72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4 ст. 47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двух месяцев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 течение двух месяцев со дня голосования, но не позднее 14 ноября 201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Озерненского городского поселения Духовщинского района Смоленской области</w:t>
            </w:r>
          </w:p>
        </w:tc>
      </w:tr>
    </w:tbl>
    <w:p>
      <w:pPr>
        <w:pStyle w:val="32"/>
        <w:ind w:right="-1" w:hanging="0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32"/>
        <w:ind w:right="-1" w:hanging="0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>Областной закон от 3 июля 2003 года № 41-з «О выборах органов местного самоуправления в Смоленской област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b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b/>
      <w:i/>
      <w:sz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 CYR" w:hAnsi="Times New Roman CYR" w:eastAsia="Calibri" w:cs="Times New Roman CYR"/>
      <w:sz w:val="22"/>
      <w:szCs w:val="22"/>
    </w:rPr>
  </w:style>
  <w:style w:type="paragraph" w:styleId="22">
    <w:name w:val="Основной текст 2"/>
    <w:basedOn w:val="Normal"/>
    <w:qFormat/>
    <w:pPr>
      <w:widowControl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widowControl/>
      <w:ind w:right="3827" w:hanging="0"/>
      <w:jc w:val="both"/>
    </w:pPr>
    <w:rPr>
      <w:rFonts w:ascii="Calibri" w:hAnsi="Calibri" w:eastAsia="Calibri" w:cs="Times New Roman"/>
      <w:b/>
      <w:i/>
      <w:sz w:val="24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7:00Z</dcterms:created>
  <dc:creator>Stas F</dc:creator>
  <dc:description/>
  <dc:language>en-US</dc:language>
  <cp:lastModifiedBy>Котова НВ</cp:lastModifiedBy>
  <dcterms:modified xsi:type="dcterms:W3CDTF">2014-06-24T07:47:00Z</dcterms:modified>
  <cp:revision>2</cp:revision>
  <dc:subject/>
  <dc:title/>
</cp:coreProperties>
</file>