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5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ind w:left="455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ВЕСТКА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51– го очередного 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Озерне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овщи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0 июня  2014 года   15ч:30м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Зал заседаний Совета депутатов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Озерненского городск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еления </w:t>
      </w:r>
    </w:p>
    <w:p>
      <w:pPr>
        <w:pStyle w:val="Style15"/>
        <w:ind w:left="6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тчёт об исполнении бюджета муниципального образования Озёрненского городского поселения за 2013 г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осит: Глава муниципального образования Озёрненского городского посел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 старший инспектор Администрации Озернен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 Михалченкова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окладчик: председатель комиссии по бюджету, финансовой и налоговой политике, вопросам муниципального имущества А.М. Цветк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тчёт об исполнении бюджета муниципального образования Озёрненского городского поселения за 1 квартал 2014 го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осит: Глава муниципального образования Озёрненского городского посел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 старший инспектор Администрации Озернен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 Михалченкова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окладчик: председатель комиссии по бюджету, финансовой и налоговой политике, вопросам муниципального имущества А.М. Цветков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О внесении изменений в решение Совета депутатов Озерненского городского поселения  "Об утверждении бюджета МО Озерненское городское поселение Духовщинского района Смоленской области на 2014 год и плановый период 2015-2016 гг." от 20 декабря 2013 года № 59.</w:t>
      </w:r>
    </w:p>
    <w:p>
      <w:pPr>
        <w:pStyle w:val="Style15"/>
        <w:ind w:left="2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осит: И.п. Главы муниципального образования Озёрненского городского поселения.</w:t>
      </w:r>
    </w:p>
    <w:p>
      <w:pPr>
        <w:pStyle w:val="Style15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sz w:val="28"/>
          <w:szCs w:val="28"/>
        </w:rPr>
        <w:t xml:space="preserve"> старший инспектор Администрации Озернен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 Михалченкова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окладчик: председатель комиссии по бюджету, финансовой и налоговой политике, вопросам муниципального имущества А.М. Цветков.</w:t>
      </w:r>
    </w:p>
    <w:p>
      <w:pPr>
        <w:pStyle w:val="Style15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налоге на имущество физических лиц на территории Озерненского городского поселения Духовщинского района Смоленской области.</w:t>
      </w:r>
    </w:p>
    <w:p>
      <w:pPr>
        <w:pStyle w:val="Style15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осит: Глава муниципального образования Озёрненского городского поселения.</w:t>
      </w:r>
    </w:p>
    <w:p>
      <w:pPr>
        <w:pStyle w:val="Style15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Озёрненского городского поселения О.В. Тихонова.</w:t>
      </w:r>
    </w:p>
    <w:p>
      <w:pPr>
        <w:pStyle w:val="Style15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окладчик: председатель комиссии по бюджету, финансовой и налоговой политике, вопросам муниципального имущества А.М. Цветков.</w:t>
      </w:r>
    </w:p>
    <w:p>
      <w:pPr>
        <w:pStyle w:val="Style15"/>
        <w:spacing w:lineRule="auto" w:line="240" w:before="240" w:after="200"/>
        <w:ind w:left="240" w:hanging="0"/>
        <w:contextualSpacing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Отчёт Главы муниципального образования Озерненского городского поселения о проделанной работе за 2013 го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осит: Глава муниципального образования Озёрненского городского поселения.</w:t>
      </w:r>
    </w:p>
    <w:p>
      <w:pPr>
        <w:pStyle w:val="Style15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Озёрненского городского поселения О.В. Тихонова.</w:t>
      </w:r>
    </w:p>
    <w:p>
      <w:pPr>
        <w:pStyle w:val="Style15"/>
        <w:ind w:left="2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окладчики: председатели всех постоянных комиссий Совета депутатов Озёрненского городского поселения.</w:t>
      </w:r>
    </w:p>
    <w:p>
      <w:pPr>
        <w:pStyle w:val="Style15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О назначении выборов Главы муниципального образования Озерненского городского поселения Духовщинского района Смоленской области.</w:t>
      </w:r>
    </w:p>
    <w:p>
      <w:pPr>
        <w:pStyle w:val="Style15"/>
        <w:ind w:left="2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ит: Председатель Совета депутатов Озёрненского город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Жегулов.</w:t>
      </w:r>
    </w:p>
    <w:p>
      <w:pPr>
        <w:pStyle w:val="Style15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окладывает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о социальным, правовым вопросам и молодёжной политике Н.Е.Аксёнова.</w:t>
      </w:r>
    </w:p>
    <w:p>
      <w:pPr>
        <w:pStyle w:val="Style15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О досрочном прекращении полномочий заместителя председателя ИКМО.</w:t>
      </w:r>
    </w:p>
    <w:p>
      <w:pPr>
        <w:pStyle w:val="Style15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носит: Председатель Совета депутатов Озёрненского город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Жегулов.</w:t>
      </w:r>
    </w:p>
    <w:p>
      <w:pPr>
        <w:pStyle w:val="Style15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кладывает: Председатель Совета депутатов Озёрненского городского пос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А.Жегулов.</w:t>
      </w:r>
    </w:p>
    <w:p>
      <w:pPr>
        <w:pStyle w:val="Style15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2:00Z</dcterms:created>
  <dc:creator>Совет Депутатов</dc:creator>
  <dc:description/>
  <dc:language>en-US</dc:language>
  <cp:lastModifiedBy>Котова НВ</cp:lastModifiedBy>
  <cp:lastPrinted>2014-06-05T09:03:00Z</cp:lastPrinted>
  <dcterms:modified xsi:type="dcterms:W3CDTF">2014-06-05T10:32:00Z</dcterms:modified>
  <cp:revision>2</cp:revision>
  <dc:subject/>
  <dc:title/>
</cp:coreProperties>
</file>