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 февраля 2014 года в 9 -00 на оз. Сошно состоятся командные соревнования по подводному  лову рыбы среди цехов филиала «Смоленская ГРЭС» ОАО «Э.ОН Россия» и команд жителей пос. Озёрный, посвящённых Дню Защитника Отече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Целью проведения соревнований является популяризация соревнований по рыбной ловле среди работников энергосистемы и проведение спортивного отдыха в выходной день. Соревнования проводятся под девизом «Важны не результаты, а участие и общ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соревнованиях принимают участие сборные команды цехов филиала «Смоленская ГРЭС» ОАО «Э.ОН Россия», а также сборные команды ветеранов Смоленской ГРЭС, подавшие заявку не позднее 18 февраля 2014 года. Приглашаются к участию в соревнованиях, команда Пожарной части, команда ООО "РЭМЭНЕРГОМОНТАЖ", команда ВОХР,  сборная команда г.Духовщина и п.Озерный (приглашенные команды в розыгрыше переходящего кубка не участвуют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рганизация и проведение соревнований возлагается на профком, пресс - службу и инструктора по ФК и С, а непосредственно проведение на судейскую коллег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оз. Сош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соревнований – 9 -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команд  22 февраля 2014 года в 8 -00  от магазина  «Северны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ьших морозов соревнования переносятся на другое число, о чем командам будет сообщено за 1-2 дн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 состав команды входит 2-4 человека, их результат входит в командный зачёт. На каждом участке – судья. В зачёт идёт любая рыба, кроме щуки. Соревнования проводятся - 3 часа. На подготовку места и снастей даётся 15 минут. Разрешается применять любые искусственные, животные и растительные насадки. Можно применять прикормку, но без использования стационарных кормушек или каких – либо упаков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ловить только на одну удочку, с одной мормышкой (запрещена  ловля рыбы с применением оснастки крючок – грузило). Для проведения соревнований выбирается участок водоёма с возможно одинаковыми условиями в отношении рельефа дна, глубины, растительности, который разбивается на зоны по количеству участников в командах. В каждой зоне должно быть по одному участнику от каждой команды. Зоны отмечаются флажками. Рыбакам разрешается ловить рыбу не ближе 5 метров друг от друга или от чужой запасной лунки. Сверление лунок разрешается после сигнала «старт». Не участвующие в командном зачёте рыбаки ловят рыбу на территории, не ограниченной флажками. Рыболов помечает свою лунку флажком. Количество флажков и помеченных лунок не ограничено. Если на лунке нет флажка ее может занять любой рыболов в зо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Лица, находящиеся в алкогольном опьянении, к соревнованиям не допускаются. Распитие спиртных напитков на соревнованиях запрещается. На соревнованиях должна быть аптечка для оказания первой медицинской помощи и работник здравпункта. Организаторы соревнований и судьи отвечают за технику безопасности на соревнов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План прове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ро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тств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команд с планом про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рение лунок (вне конкурса) по жел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ервая пойманная рыб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команд по зон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ествование побе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чки в соревнован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ервая пойманная рыба» 1-ая – 1 балл, 2-я – 1 балл, 3-я – 1 бал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вес рыбы. За каждые 100 грамм рыбы команде присуждается 1 бал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Штрафные балл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ожения – 5 баллов или дисквалификация ком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зоны -  2 бал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ыбы – 2 бал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граждение побед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ереходящий кубок, почётная   грамота,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почётная грамота и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почётная грамота и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ние  лунок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–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–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–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ильщик на звание абсолютного чемпиона</w:t>
      </w:r>
      <w:r>
        <w:rPr>
          <w:rFonts w:cs="Times New Roman" w:ascii="Times New Roman" w:hAnsi="Times New Roman"/>
          <w:sz w:val="28"/>
          <w:szCs w:val="28"/>
        </w:rPr>
        <w:t xml:space="preserve"> – ценный подар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ервенст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грамота и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рамота и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грамота и ценный пода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поощрительные призы за самую большую и самую маленькую рыбку, пойманную на соревнов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К и С                                             И.И.Ботвин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секретарь </w:t>
        <w:tab/>
        <w:tab/>
        <w:tab/>
        <w:tab/>
        <w:tab/>
        <w:tab/>
        <w:tab/>
        <w:t xml:space="preserve">С.В. Нови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8166)2-90-3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61-013693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8:00Z</dcterms:created>
  <dc:creator>Admin</dc:creator>
  <dc:description/>
  <dc:language>en-US</dc:language>
  <cp:lastModifiedBy>Котова НВ</cp:lastModifiedBy>
  <cp:lastPrinted>2013-02-20T14:44:00Z</cp:lastPrinted>
  <dcterms:modified xsi:type="dcterms:W3CDTF">2014-02-12T04:38:00Z</dcterms:modified>
  <cp:revision>2</cp:revision>
  <dc:subject/>
  <dc:title/>
</cp:coreProperties>
</file>