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РОЕКТ ПОВЕСТКИ  ДНЯ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6– го внеочередного засед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овета депутатов Озерненского город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п. </w:t>
      </w:r>
      <w:r>
        <w:rPr>
          <w:rFonts w:cs="Times New Roman" w:ascii="Times New Roman" w:hAnsi="Times New Roman"/>
          <w:sz w:val="28"/>
          <w:szCs w:val="28"/>
          <w:lang w:val="ru-RU"/>
        </w:rPr>
        <w:t>Озерный                                                                        22 апреля  2013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17 ч: 15 м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Зал заседаний Совета депутатов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Озерненского город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поселе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 внесении изменений в решение Совета депутатов Озёрненского городского поселения Духовщинского района Смоленской области  от 24 декабря 2012 год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ru-RU"/>
        </w:rPr>
        <w:t>62 «Об утверждении бюджета муниципального образования Озёрненского городского поселения Духовщинского района Смоленской области на 2013 год и плановый период 2014 и 2015 годов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Вносит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лава муниципального образования Озёрненского городского поселения Е.В.Кардаш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Докладчик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едущий специалист Администрации  Озёрненского городского поселения С.П. Боровченк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Содокладчик: </w:t>
      </w:r>
      <w:r>
        <w:rPr>
          <w:rFonts w:cs="Times New Roman" w:ascii="Times New Roman" w:hAnsi="Times New Roman"/>
          <w:sz w:val="28"/>
          <w:szCs w:val="28"/>
          <w:lang w:val="ru-RU"/>
        </w:rPr>
        <w:t>председатель постоянной комиссии Совета депутатов по бюджету, финансовой и налоговой политике, вопросам муниципального имущества А.М. Цветк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sectPr>
      <w:type w:val="nextPage"/>
      <w:pgSz w:w="11906" w:h="16838"/>
      <w:pgMar w:left="1134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b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3:12:00Z</dcterms:created>
  <dc:creator>Совет депутатов</dc:creator>
  <dc:description/>
  <cp:keywords/>
  <dc:language>en-US</dc:language>
  <cp:lastModifiedBy>webprog</cp:lastModifiedBy>
  <cp:lastPrinted>2013-04-19T15:10:00Z</cp:lastPrinted>
  <dcterms:modified xsi:type="dcterms:W3CDTF">2013-04-22T13:12:00Z</dcterms:modified>
  <cp:revision>2</cp:revision>
  <dc:subject/>
  <dc:title/>
</cp:coreProperties>
</file>